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电影行业的双重引擎一线产区与二线幕后功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电影行业的双重引擎：一线产区与二线幕后功臣</w:t>
      </w:r>
      <w:r>
        <w:rPr>
          <w:sz w:val="32"/>
          <w:szCs w:val="32"/>
        </w:rPr>
        <w:t>&lt;/p&gt;&lt;p&gt;&lt;img src="/static-img/LOH5b7KYWAPLveKI_CP_EO7FfU7m0N4haL0qPs-BxXcfuKUa5ZUuvlhhTft1sdlL.png"&gt;&lt;/p&gt;&lt;p&gt;</w:t>
      </w:r>
      <w:r>
        <w:rPr>
          <w:sz w:val="32"/>
          <w:szCs w:val="32"/>
        </w:rPr>
        <w:t>在全球影视产业中，中国作为世界第二大电影市场，其发展不仅依赖于一线城市的繁华和知名度，还得益于二线城市乃至更为偏远地区的潜力。中文字幕一线产区和二线各有千秋，他们共同构成了一个强大的双重引擎，为中国电影事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线产区。这些区域通常指的是北京、上海等经济发达的大都市，它们拥有完善的影视产业基础设施，比如专业化的制片公司、著名导演及演员阵容以及众多高端影院。这使得一线产区能够吸引大量资金投入，从而产生高质量、高成本效益较低的作品。例如，一些科幻或动作片往往会选择在这里进行制作，以利用先进的人才资源和技术支持。此外，一些国际合作项目也常选择在这类地点进行，因为它们具备足够好的条件来满足国际标准。</w:t>
      </w:r>
      <w:r>
        <w:rPr>
          <w:sz w:val="32"/>
          <w:szCs w:val="32"/>
        </w:rPr>
        <w:t>&lt;/p&gt;&lt;p&gt;&lt;img src="/static-img/DwQjuHVsFyNn3L6oQloK4e7FfU7m0N4haL0qPs-BxXcjpIt22pYRVLZ40Wxks4d0gZfXJFWzvaGhl1WDX3OCiA.jpg"&gt;&lt;/p&gt;&lt;p&gt;</w:t>
      </w:r>
      <w:r>
        <w:rPr>
          <w:sz w:val="32"/>
          <w:szCs w:val="32"/>
        </w:rPr>
        <w:t>然而，一线产区并非万能。在过去的一段时间里，人们开始关注到中文字幕二線產區其潜力的巨大。这些区域包括一些相对较小但具有特殊特色的地方，如成都、武汉等，这些地方虽然没有那么多高档次的人才，但却有着独特的地理位置和文化背景，这对于创造新的故事内容提供了宝贵灵感。同时，由于成本相对较低，许多独立或初创型项目可以在此找到良好的生存空间，并通过创新手法打破传统规则，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域之间还存在一种互补关系。一方面，一、二三四五六七八九十</w:t>
      </w:r>
      <w:r>
        <w:rPr>
          <w:sz w:val="32"/>
          <w:szCs w:val="32"/>
        </w:rPr>
        <w:t>11&lt;/p&gt;&lt;p&gt;&lt;img src="/static-img/VtdhnNRxR4imKURLWqg-0-7FfU7m0N4haL0qPs-BxXcjpIt22pYRVLZ40Wxks4d0gZfXJFWzvaGhl1WDX3OCiA.jpg"&gt;&lt;/p&gt;&lt;p&gt;12&lt;/p&gt;&lt;p&gt;13&lt;/p&gt;&lt;p&gt;&lt;img src="/static-img/WMNjtUWJdhp7v7CxlovjAO7FfU7m0N4haL0qPs-BxXcjpIt22pYRVLZ40Wxks4d0gZfXJFWzvaGhl1WDX3OCiA.png"&gt;&lt;/p&gt;&lt;p&gt;14&lt;/p&gt;&lt;p&gt;15&lt;/p&gt;&lt;p&gt;&lt;img src="/static-img/SVl95zQziqS4Dwoy_lkx_O7FfU7m0N4haL0qPs-BxXcjpIt22pYRVLZ40Wxks4d0gZfXJFWzvaGhl1WDX3OCiA.png"&gt;&lt;/p&gt;&lt;p&gt;&lt;a href = "/doc/631507-</w:t>
      </w:r>
      <w:r>
        <w:rPr>
          <w:sz w:val="32"/>
          <w:szCs w:val="32"/>
        </w:rPr>
        <w:t>中文电影行业的双重引擎一线产区与二线幕后功臣</w:t>
      </w:r>
      <w:r>
        <w:rPr>
          <w:sz w:val="32"/>
          <w:szCs w:val="32"/>
        </w:rPr>
        <w:t>.doc" rel="alternate" download="631507-</w:t>
      </w:r>
      <w:r>
        <w:rPr>
          <w:sz w:val="32"/>
          <w:szCs w:val="32"/>
        </w:rPr>
        <w:t>中文电影行业的双重引擎一线产区与二线幕后功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