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子歌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籁之音那个女孩的绝美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籁之音：那个女孩的绝美歌声</w:t>
      </w:r>
      <w:r>
        <w:rPr>
          <w:sz w:val="32"/>
          <w:szCs w:val="32"/>
        </w:rPr>
        <w:t>&lt;/p&gt;&lt;p&gt;&lt;img src="/static-img/4lzbrqYg1h-AOUl6BjL_W-Oq9_HVuVOvNTcvTti6vcpyV1v96MC5sevLQrazOLVZ.jpg"&gt;&lt;/p&gt;&lt;p&gt;</w:t>
      </w:r>
      <w:r>
        <w:rPr>
          <w:sz w:val="32"/>
          <w:szCs w:val="32"/>
        </w:rPr>
        <w:t>在这个世界上，有一种声音，它不仅能触动人心，更能唤醒沉睡的心灵。这种声音，往往来自于那些拥有非凡才能的个体，而我们今天要讲述的是关于一个名叫小夏的小女孩，她的歌声就像是一道光芒，照亮了无数人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の子は歌がうまいうえ，这句话简直是用来形容小夏的声音。她从小就对音乐充满着热爱，每天都会花时间练习她的歌唱技巧。家人和老师都看到了她的潜力，但没有想到，她将会成为一位真正能够让人们感受到音乐魅力的艺术家。</w:t>
      </w:r>
      <w:r>
        <w:rPr>
          <w:sz w:val="32"/>
          <w:szCs w:val="32"/>
        </w:rPr>
        <w:t>&lt;/p&gt;&lt;p&gt;&lt;img src="/static-img/tQW35o2PNAu7CTjVSrgO9uOq9_HVuVOvNTcvTti6vcrUyejyvs5CUogXvmUTQJ-EOt5-4poKFeB5s7NkBH6txQ.jpg"&gt;&lt;/p&gt;&lt;p&gt;</w:t>
      </w:r>
      <w:r>
        <w:rPr>
          <w:sz w:val="32"/>
          <w:szCs w:val="32"/>
        </w:rPr>
        <w:t>有一次，小夏参加了一场学校组织的音乐会。在那时刻，她站在舞台中央，用她那清澈又甜美的声音演唱了《月光下的约定》。每一次高潮，都好像是在说：“我知道你在这里。”每一次低语，都仿佛是在诉说：“请不要离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旋律轻拂过观众席，那些听者被深深地吸引，他们忘记了自己的烦恼，只剩下对这首曲子的敬佩与赞赏。当最后一句结束时，全场爆发出雷鸣般的掌声。这就是あの女の子は歌がうまいうえ给予我们的震撼——一种超越语言、跨越文化界限的情感交流。</w:t>
      </w:r>
      <w:r>
        <w:rPr>
          <w:sz w:val="32"/>
          <w:szCs w:val="32"/>
        </w:rPr>
        <w:t>&lt;/p&gt;&lt;p&gt;&lt;img src="/static-img/hgP4Wgz-BIe3fM_oPYdd-uOq9_HVuVOvNTcvTti6vcrUyejyvs5CUogXvmUTQJ-EOt5-4poKFeB5s7NkBH6txQ.jpg"&gt;&lt;/p&gt;&lt;p&gt;</w:t>
      </w:r>
      <w:r>
        <w:rPr>
          <w:sz w:val="32"/>
          <w:szCs w:val="32"/>
        </w:rPr>
        <w:t>后来，小夏成为了许多地方比赛的一等奖获得者，并且有机会在电视节目中表演。她虽然年纪轻轻，却已经拥有一群忠实的粉丝，这一切都是因为她那让人难以忘怀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あの女の子は歌がうまいうえ，不仅是一个简单的事实，它背后蕴含着一个故事——一个梦想、一份努力，一段旅程，以及无数人心中的共鸣。而这一切，就始于那个小小的声音，在这个世界上留下了属于自己的痕迹。</w:t>
      </w:r>
      <w:r>
        <w:rPr>
          <w:sz w:val="32"/>
          <w:szCs w:val="32"/>
        </w:rPr>
        <w:t>&lt;/p&gt;&lt;p&gt;&lt;img src="/static-img/tvbXmuhUuRdrUTVEiAnj6OOq9_HVuVOvNTcvTti6vcrUyejyvs5CUogXvmUTQJ-EOt5-4poKFeB5s7NkBH6txQ.jpg"&gt;&lt;/p&gt;&lt;p&gt;&lt;a href = "/doc/631449-</w:t>
      </w:r>
      <w:r>
        <w:rPr>
          <w:sz w:val="32"/>
          <w:szCs w:val="32"/>
        </w:rPr>
        <w:t>女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籁之音那个女孩的绝美歌声</w:t>
      </w:r>
      <w:r>
        <w:rPr>
          <w:sz w:val="32"/>
          <w:szCs w:val="32"/>
        </w:rPr>
        <w:t>.doc" rel="alternate" download="631449-</w:t>
      </w:r>
      <w:r>
        <w:rPr>
          <w:sz w:val="32"/>
          <w:szCs w:val="32"/>
        </w:rPr>
        <w:t>女子歌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籁之音那个女孩的绝美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