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纯属意外我家的猫咪竟然学会了打字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猫咪竟然学会了打字机！</w:t>
      </w:r>
      <w:r>
        <w:rPr>
          <w:sz w:val="32"/>
          <w:szCs w:val="32"/>
        </w:rPr>
        <w:t>&lt;/p&gt;&lt;p&gt;&lt;img src="/static-img/XD4AOjA5ABAlwBowwr1RCu7FfU7m0N4haL0qPs-BxXcfuKUa5ZUuvlhhTft1sdlL.jpg"&gt;&lt;/p&gt;&lt;p&gt;</w:t>
      </w:r>
      <w:r>
        <w:rPr>
          <w:sz w:val="32"/>
          <w:szCs w:val="32"/>
        </w:rPr>
        <w:t>说起来，这件事完全是纯属意外。平时的它只是在家里闲逛，偶尔还会爬上键盘敲几个不成熟的字母和符号。但没想到有一天，它突然就像变魔术一样，坐在我的电脑前，用爪子一顿操作，就开始敲出完整的话语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我正忙着写文章，忽然听到电脑键盘响起了一串连续不断的声音。我抬头一看，只见我的宠物小黑正坐在屏幕前，用它那灵巧的小爪子在空白页面上打字。虽然内容并不多，但每个字都清晰可闻，让人忍俊不禁。</w:t>
      </w:r>
      <w:r>
        <w:rPr>
          <w:sz w:val="32"/>
          <w:szCs w:val="32"/>
        </w:rPr>
        <w:t>&lt;/p&gt;&lt;p&gt;&lt;img src="/static-img/8Mc7xAfTXDfwKV9qQQQgIe7FfU7m0N4haL0qPs-BxXcjpIt22pYRVLZ40Wxks4d0gZfXJFWzvaGhl1WDX3OCiA.jpg"&gt;&lt;/p&gt;&lt;p&gt;&amp;#34;</w:t>
      </w:r>
      <w:r>
        <w:rPr>
          <w:sz w:val="32"/>
          <w:szCs w:val="32"/>
        </w:rPr>
        <w:t>喵</w:t>
      </w:r>
      <w:r>
        <w:rPr>
          <w:sz w:val="32"/>
          <w:szCs w:val="32"/>
        </w:rPr>
        <w:t>~</w:t>
      </w:r>
      <w:r>
        <w:rPr>
          <w:sz w:val="32"/>
          <w:szCs w:val="32"/>
        </w:rPr>
        <w:t>你好啊！今天心情怎么样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小黑似乎是在问我，而我也被这突如其来的“智能”行为惊到了。显然，这不是普通的随机敲击，因为每个词都有明确的意义，而且连贯性很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立刻把笔放下，对着小黑笑眯眯地说：“你真厉害呀，小黑！看来你也有自己的想法呢。”</w:t>
      </w:r>
      <w:r>
        <w:rPr>
          <w:sz w:val="32"/>
          <w:szCs w:val="32"/>
        </w:rPr>
        <w:t>&lt;/p&gt;&lt;p&gt;&lt;img src="/static-img/P5hG7-SaCKIGUGthTPeJQu7FfU7m0N4haL0qPs-BxXcjpIt22pYRVLZ40Wxks4d0gZfXJFWzvaGhl1WDX3OCiA.jpg"&gt;&lt;/p&gt;&lt;p&gt;</w:t>
      </w:r>
      <w:r>
        <w:rPr>
          <w:sz w:val="32"/>
          <w:szCs w:val="32"/>
        </w:rPr>
        <w:t>之后，每当我需要灵感或休息的时候，我都会叫小黑来帮忙打一些简单的文字。不仅如此，我们甚至还一起编写了一些简短的小故事，那种感觉真是既奇妙又让人开怀大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这一切都是纯属意外，也让我意识到，即使是最不可能的事情发生，也可能会带给我们意想不到的快乐和惊喜。在这个数字化时代，不要忘记与我们的宠物建立更深层次的情感联系，他们也许比我们想象中的聪明得多哦！</w:t>
      </w:r>
      <w:r>
        <w:rPr>
          <w:sz w:val="32"/>
          <w:szCs w:val="32"/>
        </w:rPr>
        <w:t>&lt;/p&gt;&lt;p&gt;&lt;img src="/static-img/LyDzSA8vAUh6_0zH3VnL-O7FfU7m0N4haL0qPs-BxXcjpIt22pYRVLZ40Wxks4d0gZfXJFWzvaGhl1WDX3OCiA.jpg"&gt;&lt;/p&gt;&lt;p&gt;&lt;a href = "/doc/631406-</w:t>
      </w:r>
      <w:r>
        <w:rPr>
          <w:sz w:val="32"/>
          <w:szCs w:val="32"/>
        </w:rPr>
        <w:t>纯属意外我家的猫咪竟然学会了打字机</w:t>
      </w:r>
      <w:r>
        <w:rPr>
          <w:sz w:val="32"/>
          <w:szCs w:val="32"/>
        </w:rPr>
        <w:t>.doc" rel="alternate" download="631406-</w:t>
      </w:r>
      <w:r>
        <w:rPr>
          <w:sz w:val="32"/>
          <w:szCs w:val="32"/>
        </w:rPr>
        <w:t>纯属意外我家的猫咪竟然学会了打字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