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的灵魂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永远无法摆脱痛苦和绝望。他们被无情的命运所摧毁，被生活中的困境所压垮，直至最终的沉沦。在这片幽暗之地，他们的心灵也随之坍塌。</w:t>
      </w:r>
      <w:r>
        <w:rPr>
          <w:sz w:val="32"/>
          <w:szCs w:val="32"/>
        </w:rPr>
        <w:t>&lt;/p&gt;&lt;p&gt;&lt;img src="/static-img/gMZQUHmt_J7BYYVlfyPg8-7FfU7m0N4haL0qPs-BxXcfuKUa5ZUuvlhhTft1sdlL.jpg"&gt;&lt;/p&gt;&lt;p&gt;</w:t>
      </w:r>
      <w:r>
        <w:rPr>
          <w:sz w:val="32"/>
          <w:szCs w:val="32"/>
        </w:rPr>
        <w:t>迷失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因为缺乏方向感而迷失自我。这是一种心理状态，当个人丧失了对自己的信心和价值观念时，便容易陷入混乱和挣扎。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醒我们，找到内心的灯塔是逃离迷雾的一条路。</w:t>
      </w:r>
      <w:r>
        <w:rPr>
          <w:sz w:val="32"/>
          <w:szCs w:val="32"/>
        </w:rPr>
        <w:t>&lt;/p&gt;&lt;p&gt;&lt;img src="/static-img/znD3YCNOqwdGHhHYY-8sp-7FfU7m0N4haL0qPs-BxXcjpIt22pYRVLZ40Wxks4d0gZfXJFWzvaGhl1WDX3OCiA.jpg"&gt;&lt;/p&gt;&lt;p&gt;</w:t>
      </w:r>
      <w:r>
        <w:rPr>
          <w:sz w:val="32"/>
          <w:szCs w:val="32"/>
        </w:rPr>
        <w:t>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中不断升级的竞争压力，让许多人感到窒息。人们为了追求成功，不断地给自己加重负担，最终导致身心疲惫。这需要我们学会适应、调整自己的节奏，与周围的人建立健康的人际关系。</w:t>
      </w:r>
      <w:r>
        <w:rPr>
          <w:sz w:val="32"/>
          <w:szCs w:val="32"/>
        </w:rPr>
        <w:t>&lt;/p&gt;&lt;p&gt;&lt;img src="/static-img/ZRn3PttVTsxId5gZyb_lIu7FfU7m0N4haL0qPs-BxXcjpIt22pYRVLZ40Wxks4d0gZfXJFWzvaGhl1WDX3OCiA.jpg"&gt;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问题也是造成沉沦的一个重要因素。当一个人无法处理好与他人的关系时，可能会陷入极度的情绪波动，这不仅影响个人的心理健康，也可能导致社会功能障碍。学会表达、接受并释放，是克服这种困扰的手段之一。</w:t>
      </w:r>
      <w:r>
        <w:rPr>
          <w:sz w:val="32"/>
          <w:szCs w:val="32"/>
        </w:rPr>
        <w:t>&lt;/p&gt;&lt;p&gt;&lt;img src="/static-img/hSWri4FMIlMIm9B9p-NIB-7FfU7m0N4haL0qPs-BxXcjpIt22pYRVLZ40Wxks4d0gZfXJFWzvaGhl1WDX3OCiA.jpg"&gt;&lt;/p&gt;&lt;p&gt;</w:t>
      </w:r>
      <w:r>
        <w:rPr>
          <w:sz w:val="32"/>
          <w:szCs w:val="32"/>
        </w:rPr>
        <w:t>过度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因为害怕孤独或是缺乏独立能力，而过分依赖他人。这不仅限制了个人的成长，还可能导致反弹式效应，即当依赖对象离开或改变态度时，依赖者会更加深入地堕落下去。培养自立能力，对抗这种现象至关重要。</w:t>
      </w:r>
      <w:r>
        <w:rPr>
          <w:sz w:val="32"/>
          <w:szCs w:val="32"/>
        </w:rPr>
        <w:t>&lt;/p&gt;&lt;p&gt;&lt;img src="/static-img/M5V8qySv8iVonx9fgVrji-7FfU7m0N4haL0qPs-BxXcjpIt22pYRVLZ40Wxks4d0gZfXJFWzvaGhl1WDX3OCiA.jpg"&gt;&lt;/p&gt;&lt;p&gt;</w:t>
      </w:r>
      <w:r>
        <w:rPr>
          <w:sz w:val="32"/>
          <w:szCs w:val="32"/>
        </w:rPr>
        <w:t>精神疲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快节奏生活中，精神上的疲劳非常常见，它可以通过工作压力、学习负担或者日常琐事累积而来。当这些小麻烦堆积如山时，就很难避免走向消极的心理状态。在此，我们应该学会调控自己的情绪，并寻找有效缓解压力的方法，如运动、冥想等休闲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艰难困苦之后，一线光明总是在某处等待着那些愿意寻找它的人。当我们意识到每一个经历都是成长的一部分，并从错误中学到了教训，那么即使是最黑暗的情况也能变为通向新生的大门。一旦找到内在力量去面对挑战，我们就能够从沉沦中站起来，为自己带来真正意义上的救赎和复苏。</w:t>
      </w:r>
      <w:r>
        <w:rPr>
          <w:sz w:val="32"/>
          <w:szCs w:val="32"/>
        </w:rPr>
        <w:t>&lt;/p&gt;&lt;p&gt;&lt;a href = "/doc/630871-</w:t>
      </w:r>
      <w:r>
        <w:rPr>
          <w:sz w:val="32"/>
          <w:szCs w:val="32"/>
        </w:rPr>
        <w:t>沉沦的灵魂深渊</w:t>
      </w:r>
      <w:r>
        <w:rPr>
          <w:sz w:val="32"/>
          <w:szCs w:val="32"/>
        </w:rPr>
        <w:t>.doc" rel="alternate" download="630871-</w:t>
      </w:r>
      <w:r>
        <w:rPr>
          <w:sz w:val="32"/>
          <w:szCs w:val="32"/>
        </w:rPr>
        <w:t>沉沦的灵魂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