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演员探索龙套的自我修养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角色分工是必不可少的一环。主角们吸引了所有人的注意力，而那些不那么显眼的“龙套”则默默地为剧情推进和氛围营造提供着支持。然而，人们往往忽视了这些幕后英雄们的重要性，更不用说他们为了提升自己的表演艺术而进行的坚持与努力了。在这个过程中，“龙套的自我修养”成为了他们职业生涯中的关键词。</w:t>
      </w:r>
      <w:r>
        <w:rPr>
          <w:sz w:val="32"/>
          <w:szCs w:val="32"/>
        </w:rPr>
        <w:t>&lt;/p&gt;&lt;p&gt;&lt;img src="/static-img/U3D-aFm732HtDK0-bwUXEPHXf3ZFc4gB_94NFhGL3i0.jpg"&gt;&lt;/p&gt;&lt;p&gt;</w:t>
      </w:r>
      <w:r>
        <w:rPr>
          <w:sz w:val="32"/>
          <w:szCs w:val="32"/>
        </w:rPr>
        <w:t>首先，“龙套”的角色通常需要具备极强的地道气息，这意味着他们必须不断学习和实践，以确保每一次出场都能展现出真实可信的情感体验。这包括对特定地区或文化深入研究，以及通过模仿、观察来掌握各种口音、肢体语言等细节。一个好的“龙套”，即使是在屏幕上只有一瞬间露面，也能够让观众感受到其角色的独特性。</w:t>
      </w:r>
      <w:r>
        <w:rPr>
          <w:sz w:val="32"/>
          <w:szCs w:val="32"/>
        </w:rPr>
        <w:t>&lt;/p&gt;&lt;p&gt;</w:t>
      </w:r>
      <w:r>
        <w:rPr>
          <w:sz w:val="32"/>
          <w:szCs w:val="32"/>
        </w:rPr>
        <w:t>其次，作为影视作品中的配角，他们常常需要承担起多种不同的角色，从平凡的小人物到复杂的情绪反应者，不同类型的人物形象都可能落在他们身上。这就要求“龙套”具有极强的塑造能力以及快速适应新环境的心态。只有通过不断地练习和挑战自己，他们才能在有限的时间内将不同人物刻画得淋漓尽致。</w:t>
      </w:r>
      <w:r>
        <w:rPr>
          <w:sz w:val="32"/>
          <w:szCs w:val="32"/>
        </w:rPr>
        <w:t>&lt;/p&gt;&lt;p&gt;&lt;img src="/static-img/6PDEXYcziCy8KZLMy3J08fHXf3ZFc4gB_94NFhGL3i0.jpg"&gt;&lt;/p&gt;&lt;p&gt;</w:t>
      </w:r>
      <w:r>
        <w:rPr>
          <w:sz w:val="32"/>
          <w:szCs w:val="32"/>
        </w:rPr>
        <w:t>再者，与其他演员合作对于任何一位演员来说都是宝贵经验，无论是与主角还是其他配角合作，都能从对方那里学到很多东西。一个优秀的“龙套”会很愿意倾听导师或同行们的话语，并且积极参与沟通以提高自己的表现水平。此外，他们也会有意识地去寻找机会参与更多样的项目，从而丰富自身的人生经历，为未来的表演打下坚实基础。</w:t>
      </w:r>
      <w:r>
        <w:rPr>
          <w:sz w:val="32"/>
          <w:szCs w:val="32"/>
        </w:rPr>
        <w:t>&lt;/p&gt;&lt;p&gt;</w:t>
      </w:r>
      <w:r>
        <w:rPr>
          <w:sz w:val="32"/>
          <w:szCs w:val="32"/>
        </w:rPr>
        <w:t>此外，在实际工作中，“龙</w:t>
      </w:r>
      <w:r>
        <w:rPr>
          <w:sz w:val="32"/>
          <w:szCs w:val="32"/>
        </w:rPr>
        <w:t>_suite”</w:t>
      </w:r>
      <w:r>
        <w:rPr>
          <w:sz w:val="32"/>
          <w:szCs w:val="32"/>
        </w:rPr>
        <w:t>的生活并不总是一帆风顺。当遇到紧张繁忙的情况时，他们往往要面临更大的压力，因为他们所扮演的人物可能没有明确定义或者重量级足够大来获得额外关注。但正是这种挑战激发了许多“龙</w:t>
      </w:r>
      <w:r>
        <w:rPr>
          <w:sz w:val="32"/>
          <w:szCs w:val="32"/>
        </w:rPr>
        <w:t>_suite”</w:t>
      </w:r>
      <w:r>
        <w:rPr>
          <w:sz w:val="32"/>
          <w:szCs w:val="32"/>
        </w:rPr>
        <w:t>的创造力，使得它们成为真正值得赞赏的一部分，即便是在剧集结束之后，它们仍然留给我们深刻印象。</w:t>
      </w:r>
      <w:r>
        <w:rPr>
          <w:sz w:val="32"/>
          <w:szCs w:val="32"/>
        </w:rPr>
        <w:t>&lt;/p&gt;&lt;p&gt;&lt;img src="/static-img/F5iBsf2kupBPYN0VmHGPUfHXf3ZFc4gB_94NFhGL3i0.jpg"&gt;&lt;/p&gt;&lt;p&gt;</w:t>
      </w:r>
      <w:r>
        <w:rPr>
          <w:sz w:val="32"/>
          <w:szCs w:val="32"/>
        </w:rPr>
        <w:t>最后，但并非最不重要的是，当一部作品完成后，一些“龍</w:t>
      </w:r>
      <w:r>
        <w:rPr>
          <w:sz w:val="32"/>
          <w:szCs w:val="32"/>
        </w:rPr>
        <w:t>-suite”</w:t>
      </w:r>
      <w:r>
        <w:rPr>
          <w:sz w:val="32"/>
          <w:szCs w:val="32"/>
        </w:rPr>
        <w:t>的成员可能因为个人原因离开影视圈，而另一些则继续追求梦想，不断磨砺技艺，最终成为行业内知名的大腕。而无论结果如何，那些曾经默默无闻却不断努力锻炼自己技艺的小小角色，就像一颗璀璨夺目的钻石一样，逐渐被世界所认识和欣赏。</w:t>
      </w:r>
      <w:r>
        <w:rPr>
          <w:sz w:val="32"/>
          <w:szCs w:val="32"/>
        </w:rPr>
        <w:t>&lt;/p&gt;&lt;p&gt;</w:t>
      </w:r>
      <w:r>
        <w:rPr>
          <w:sz w:val="32"/>
          <w:szCs w:val="32"/>
        </w:rPr>
        <w:t>综上所述，“龍</w:t>
      </w:r>
      <w:r>
        <w:rPr>
          <w:sz w:val="32"/>
          <w:szCs w:val="32"/>
        </w:rPr>
        <w:t>-suite”</w:t>
      </w:r>
      <w:r>
        <w:rPr>
          <w:sz w:val="32"/>
          <w:szCs w:val="32"/>
        </w:rPr>
        <w:t>的存在并不仅仅是一个背景色彩，它们构成了整个故事世界里不可或缺的一部分。在这条道路上，每个单独的一个人都在努力寻找属于自己的位置，让每一次出现都不仅仅是简单的一个点，而是一个完整而精彩绝伦的人物形象。而这一切，只有依靠持续不断的心血、汗水乃至灵魂上的修养才能达成，这就是我们称之为“龍</w:t>
      </w:r>
      <w:r>
        <w:rPr>
          <w:sz w:val="32"/>
          <w:szCs w:val="32"/>
        </w:rPr>
        <w:t xml:space="preserve">-suite </w:t>
      </w:r>
      <w:r>
        <w:rPr>
          <w:sz w:val="32"/>
          <w:szCs w:val="32"/>
        </w:rPr>
        <w:t>自我修养”的精髓。</w:t>
      </w:r>
      <w:r>
        <w:rPr>
          <w:sz w:val="32"/>
          <w:szCs w:val="32"/>
        </w:rPr>
        <w:t>&lt;/p&gt;&lt;p&gt;&lt;img src="/static-img/iUEXmORDE6VSIgVxprGYGfHXf3ZFc4gB_94NFhGL3i0.jpg"&gt;&lt;/p&gt;&lt;p&gt;&lt;a href = "/doc/630499-</w:t>
      </w:r>
      <w:r>
        <w:rPr>
          <w:sz w:val="32"/>
          <w:szCs w:val="32"/>
        </w:rPr>
        <w:t>背后的演员探索龙套的自我修养之路</w:t>
      </w:r>
      <w:r>
        <w:rPr>
          <w:sz w:val="32"/>
          <w:szCs w:val="32"/>
        </w:rPr>
        <w:t>.doc" rel="alternate" download="630499-</w:t>
      </w:r>
      <w:r>
        <w:rPr>
          <w:sz w:val="32"/>
          <w:szCs w:val="32"/>
        </w:rPr>
        <w:t>背后的演员探索龙套的自我修养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