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趣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男生腿上的颠覆体验从不自觉到意外的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生活中，有一种特别的社交方式，叫做“坐颠”。这种习惯是很多男生和女生的日常互动，它不仅仅是一种简单的身体接触，更是一种心灵上的交流。今天，我要跟大家聊聊这个有趣的话题。</w:t>
      </w:r>
      <w:r>
        <w:rPr>
          <w:sz w:val="32"/>
          <w:szCs w:val="32"/>
        </w:rPr>
        <w:t>&lt;/p&gt;&lt;p&gt;&lt;img src="/static-img/QxDhxkDRVS1Q36GImNn4F-7FfU7m0N4haL0qPs-BxXcfuKUa5ZUuvlhhTft1sdlL.jpeg"&gt;&lt;/p&gt;&lt;p&gt;</w:t>
      </w:r>
      <w:r>
        <w:rPr>
          <w:sz w:val="32"/>
          <w:szCs w:val="32"/>
        </w:rPr>
        <w:t>首先，我们来了解一下“坐颠”的具体行为：坐在男生腿上一直颠我，这个行为看起来很随意，但实际上蕴含了深层次的情感和友谊。它可能是在课堂上，一个同学主动让座给另一个，而那个朋友就坐在他的腿上，不自觉地轻轻地颠他；也可能是在休息时，一群朋友围坐在一起，男生会用自己的腿作为垫子，让女生或者其他好友安静地坐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举动听起来似乎很小，但对双方来说都是非常珍贵的体验。比如，有一位学生李明，他每天都会在课间找时间去教室角落陪伴着他的好友杨丽。她总是喜欢坐在他的腿上，他们之间没有太多言语，只有偶尔的一声叹息或微笑。但他们之间的默契和信任却是无人能及。</w:t>
      </w:r>
      <w:r>
        <w:rPr>
          <w:sz w:val="32"/>
          <w:szCs w:val="32"/>
        </w:rPr>
        <w:t>&lt;/p&gt;&lt;p&gt;&lt;img src="/static-img/VI5eTGG3qc2kCeRC-ib_dO7FfU7m0N4haL0qPs-BxXcjpIt22pYRVLZ40Wxks4d0gZfXJFWzvaGhl1WDX3OCiA.jpeg"&gt;&lt;/p&gt;&lt;p&gt;</w:t>
      </w:r>
      <w:r>
        <w:rPr>
          <w:sz w:val="32"/>
          <w:szCs w:val="32"/>
        </w:rPr>
        <w:t>还有一个故事，是关于张伟和刘晨两个人的。在一次偶然的机会下，他们因为共同完成了一项项目而成为好朋友。当时，张伟主动邀请刘晨一起回宿舍玩，那时候刘晨还没意识到这将是一个特殊的经历。他坐在张伟的大腿上了整个路程，从那以后，他们成了不可分割的一部分，每当见面都要重复这一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例子虽然看似平淡，却承载了深厚的情感。通过这样的交流，他们学会了倾听对方的心跳，也学会了相互理解。这不仅增进了彼此之间的情谊，还为他们提供了一种放松心情、减少压力的方式。</w:t>
      </w:r>
      <w:r>
        <w:rPr>
          <w:sz w:val="32"/>
          <w:szCs w:val="32"/>
        </w:rPr>
        <w:t>&lt;/p&gt;&lt;p&gt;&lt;img src="/static-img/dzKCKUmWaFaxISZX5TmZ1u7FfU7m0N4haL0qPs-BxXcjpIt22pYRVLZ40Wxks4d0gZfXJFWzvaGhl1WDX3OCiA.jpg"&gt;&lt;/p&gt;&lt;p&gt;</w:t>
      </w:r>
      <w:r>
        <w:rPr>
          <w:sz w:val="32"/>
          <w:szCs w:val="32"/>
        </w:rPr>
        <w:t>当然，“坐颠”也有其风险，比如误解或是不适等问题。如果双方不是真的了解对方，或许会产生误会。但如果能够正确处理，就能使这种社交方式更加美妙，无论是在校园还是在职场，都能够增进同事间或同学间的人际关系，使工作与学习环境变得更加温馨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坐在男生腿上一直颠我”并非简单的一个姿势，它背后隐藏着的是真挚的情谊、无私的帮助以及相互理解。而对于那些愿意尝试这段奇妙旅程的人们来说，这一定是一个难忘且令人快乐的小确幸。在我们的日常生活中，无论何时何地，都可以找到这样的小确幸，用它们点亮我们生命中的每一天。</w:t>
      </w:r>
      <w:r>
        <w:rPr>
          <w:sz w:val="32"/>
          <w:szCs w:val="32"/>
        </w:rPr>
        <w:t>&lt;/p&gt;&lt;p&gt;&lt;img src="/static-img/sI5yEz3jGv2QSF067qo94u7FfU7m0N4haL0qPs-BxXcjpIt22pYRVLZ40Wxks4d0gZfXJFWzvaGhl1WDX3OCiA.jpeg"&gt;&lt;/p&gt;&lt;p&gt;&lt;a href = "/doc/630442-</w:t>
      </w:r>
      <w:r>
        <w:rPr>
          <w:sz w:val="32"/>
          <w:szCs w:val="32"/>
        </w:rPr>
        <w:t>校园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生腿上的颠覆体验从不自觉到意外的友谊</w:t>
      </w:r>
      <w:r>
        <w:rPr>
          <w:sz w:val="32"/>
          <w:szCs w:val="32"/>
        </w:rPr>
        <w:t>.doc" rel="alternate" download="630442-</w:t>
      </w:r>
      <w:r>
        <w:rPr>
          <w:sz w:val="32"/>
          <w:szCs w:val="32"/>
        </w:rPr>
        <w:t>校园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生腿上的颠覆体验从不自觉到意外的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