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害成患妖成灾番外我的超级不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总是觉得有些不太对劲。比如说，我总是会遇到一些让人头疼的问题，或者发生一些意外的事件，这些都让我感觉像是被某种不可见的手推着向着灾难前进。</w:t>
      </w:r>
      <w:r>
        <w:rPr>
          <w:sz w:val="32"/>
          <w:szCs w:val="32"/>
        </w:rPr>
        <w:t>&lt;/p&gt;&lt;p&gt;&lt;img src="/static-img/trbkXefWeHhwxPkJCRFBqfHXf3ZFc4gB_94NFhGL3i0.jpg"&gt;&lt;/p&gt;&lt;p&gt;</w:t>
      </w:r>
      <w:r>
        <w:rPr>
          <w:sz w:val="32"/>
          <w:szCs w:val="32"/>
        </w:rPr>
        <w:t>直到有一天，我发现了一个秘密，那个秘密改变了我的命运，让我明白了为什么我的生活一直充满祸害和患难。原来，我是一名超能力者，但我的能力却是一个反常规的例子——每次使用力气都会吸引一股无形的力量，而这股力量就是那些妖精们所渴望获得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妖精们原本就很讨厌人类，因为我们拥有他们所没有的一些东西，比如魔法。但现在，他们更恨我们，因为我们的存在成了他们成长为真正强大者的障碍。我可以想象，当他们知道有这样一个人能够吸取他们需要的人类时，他们一定非常生气。</w:t>
      </w:r>
      <w:r>
        <w:rPr>
          <w:sz w:val="32"/>
          <w:szCs w:val="32"/>
        </w:rPr>
        <w:t>&lt;/p&gt;&lt;p&gt;&lt;img src="/static-img/F61KtgNqiPD_fMw-oMKZ9fHXf3ZFc4gB_94NFhGL3i0.jpg"&gt;&lt;/p&gt;&lt;p&gt;</w:t>
      </w:r>
      <w:r>
        <w:rPr>
          <w:sz w:val="32"/>
          <w:szCs w:val="32"/>
        </w:rPr>
        <w:t>当我意识到了这一点时，我决定要做出改变，不再成为祸害，也不再让自己成为妖精们眼中的灾难。我开始学习如何控制自己的能力，并且学会与这些小恶魔和好友共存。这段时间里，对于我来说，就像是在一次又一次地试图逃离这场无休止的战争，每一次尝试都充满风险，但也许，有一天，我们会找到和平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这就是我的故事——关于如何从祸害变成一种保护，从妖成灾变成希望。虽然这个过程充满了挑战，但最终，它教会了我很多关于勇敢、智慧以及理解他人的重要性。在这个世界上，即使是最不幸的人，也可能变得更加坚强，更能帮助别人摆脱困境。而对于那些想要用各种方法来伤害或利用人们的小恶魔来说，了解这样的故事也许能让它们停止这种行为，最终达到一种和谐共存吧。</w:t>
      </w:r>
      <w:r>
        <w:rPr>
          <w:sz w:val="32"/>
          <w:szCs w:val="32"/>
        </w:rPr>
        <w:t>&lt;/p&gt;&lt;p&gt;&lt;img src="/static-img/JdLZzuO4VJAsUhKvwsljqvHXf3ZFc4gB_94NFhGL3i0.jpg"&gt;&lt;/p&gt;&lt;p&gt;&lt;a href = "/doc/630306-</w:t>
      </w:r>
      <w:r>
        <w:rPr>
          <w:sz w:val="32"/>
          <w:szCs w:val="32"/>
        </w:rPr>
        <w:t>祸害成患妖成灾番外我的超级不幸之旅</w:t>
      </w:r>
      <w:r>
        <w:rPr>
          <w:sz w:val="32"/>
          <w:szCs w:val="32"/>
        </w:rPr>
        <w:t>.doc" rel="alternate" download="630306-</w:t>
      </w:r>
      <w:r>
        <w:rPr>
          <w:sz w:val="32"/>
          <w:szCs w:val="32"/>
        </w:rPr>
        <w:t>祸害成患妖成灾番外我的超级不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