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加番外海底的诱惑与上桌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落在厨房的每一个角落。今天，我决定做一道经典而又不失现代感的海鲜菜肴——蜜汁炖鱿鱼。这个菜肴既简单又具有很高的美味度，是很多家庭餐桌上的常客。</w:t>
      </w:r>
      <w:r>
        <w:rPr>
          <w:sz w:val="32"/>
          <w:szCs w:val="32"/>
        </w:rPr>
        <w:t xml:space="preserve">&lt;/p&gt;&lt;p&gt;&lt;img src="/static-img/oB9EDzhmjjMFBMKwSy3YHFwEZiIABPr0pBjS9htnZxiJHUF0gTykk2C2N2qXFs9Z.jpg"&gt;&lt;/p&gt;&lt;p&gt;1. 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好所需的材料：新鲜鱿鱼、番茄酱、洋葱、大蒜、姜片、盐、胡椒粉以及一些蔬菜如西兰花和蘑菇等。这时，我想起了我的母亲总是会加上一些番茄，这样不仅增加了颜色，也让味道更加丰富多彩。</w:t>
      </w:r>
      <w:r>
        <w:rPr>
          <w:sz w:val="32"/>
          <w:szCs w:val="32"/>
        </w:rPr>
        <w:t xml:space="preserve">&lt;/p&gt;&lt;p&gt;&lt;img src="/static-img/I2tbOowFWnjcgO-WJeCNYlwEZiIABPr0pBjS9htnZxjiLZtgKvtCO7IW-IkJaeOYrillpdrKGwQ3FdsPWXU4-kjSTgbQCSlbFs6D_7n9PKbUcXq_NGz0MFK29n9DHxa6yyTikWuDxZygNXh6fYGqPpfjGRgcKywievnu-3S4hE-C_tDd9lYdtxZWPeEZmXFO.jpg"&gt;&lt;/p&gt;&lt;p&gt;2. </w:t>
      </w:r>
      <w:r>
        <w:rPr>
          <w:sz w:val="32"/>
          <w:szCs w:val="32"/>
        </w:rPr>
        <w:t>腌制鱿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切好的鱿鱼放入大碗中，用盐和胡椒粉腌制均匀，腌制时间至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以便于去除腥味并增加口感。期间我想到了一些朋友说他们喜欢用橄榄油来腌制，这种方法同样有效，可以增加肉质更为细嫩。</w:t>
      </w:r>
      <w:r>
        <w:rPr>
          <w:sz w:val="32"/>
          <w:szCs w:val="32"/>
        </w:rPr>
        <w:t xml:space="preserve">&lt;/p&gt;&lt;p&gt;&lt;img src="/static-img/u_Tam-_lZsL_HgKee0V-alwEZiIABPr0pBjS9htnZxjiLZtgKvtCO7IW-IkJaeOYrillpdrKGwQ3FdsPWXU4-kjSTgbQCSlbFs6D_7n9PKbUcXq_NGz0MFK29n9DHxa6yyTikWuDxZygNXh6fYGqPpfjGRgcKywievnu-3S4hE-C_tDd9lYdtxZWPeEZmXFO.jpg"&gt;&lt;/p&gt;&lt;p&gt;3. </w:t>
      </w:r>
      <w:r>
        <w:rPr>
          <w:sz w:val="32"/>
          <w:szCs w:val="32"/>
        </w:rPr>
        <w:t>炖煮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腌好的鱿鱼放入锅中，加足量清水，将火烧开后转小火慢炖，大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。当时间到来时，取出鱿鱼，冲洗干净，然后切成块备用。此刻，我仿佛回到了童年，那时候看到这样的场景总是感到非常期待，因为意味着即将享受到美食。</w:t>
      </w:r>
      <w:r>
        <w:rPr>
          <w:sz w:val="32"/>
          <w:szCs w:val="32"/>
        </w:rPr>
        <w:t xml:space="preserve">&lt;/p&gt;&lt;p&gt;&lt;img src="/static-img/xRIrsqyb5bKJIRmQt708kVwEZiIABPr0pBjS9htnZxjiLZtgKvtCO7IW-IkJaeOYrillpdrKGwQ3FdsPWXU4-kjSTgbQCSlbFs6D_7n9PKbUcXq_NGz0MFK29n9DHxa6yyTikWuDxZygNXh6fYGqPpfjGRgcKywievnu-3S4hE-C_tDd9lYdtxZWPeEZmXFO.jpg"&gt;&lt;/p&gt;&lt;p&gt;4. </w:t>
      </w:r>
      <w:r>
        <w:rPr>
          <w:sz w:val="32"/>
          <w:szCs w:val="32"/>
        </w:rPr>
        <w:t>搅拌调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我们开始准备调料，将切碎的大蒜、姜片与番茄酱混合均匀，然后加入适量水稀释，使得调料更加顺滑，不至于太厚重。我突然想起了以前看的一档烹饪节目，上面的主厨提到要加入一点点辣椒粉，可以增添更多层次，让整体风味更加迷人。</w:t>
      </w:r>
      <w:r>
        <w:rPr>
          <w:sz w:val="32"/>
          <w:szCs w:val="32"/>
        </w:rPr>
        <w:t xml:space="preserve">&lt;/p&gt;&lt;p&gt;&lt;img src="/static-img/7acIFXEWzZApHz4NfWT19FwEZiIABPr0pBjS9htnZxjiLZtgKvtCO7IW-IkJaeOYrillpdrKGwQ3FdsPWXU4-kjSTgbQCSlbFs6D_7n9PKbUcXq_NGz0MFK29n9DHxa6yyTikWuDxZygNXh6fYGqPpfjGRgcKywievnu-3S4hE-C_tDd9lYdtxZWPeEZmXFO.jpg"&gt;&lt;/p&gt;&lt;p&gt;5. </w:t>
      </w:r>
      <w:r>
        <w:rPr>
          <w:sz w:val="32"/>
          <w:szCs w:val="32"/>
        </w:rPr>
        <w:t>最终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切好的鱿鱼块放入锅中，再倒入搅拌好的调料，小心翼翼地翻炒几遍，使得所有食材都充分吸收了香气。在这静谧的晚上，与家人围坐在餐桌旁，看着那金黄色的蜜汁覆盖在鲜嫩的地球之子上，无疑是一份难忘的人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篇：如何让蜜汁更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蜜汁变得更加香醇，你可以尝试以下几个技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新鲜或罐头番茄作为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适量红酒或白酒，为菜肴增添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橙皮或者柠檬皮提取其精华，用以调整酸甜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关头加入少许奶油或植物奶，使得酱汁变得浓郁且带有乳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窍门，你就能制作出一道无可挑剔的蜜汁炖鱿鱼，让你的每一次聚餐都成为难忘之夜。</w:t>
      </w:r>
      <w:r>
        <w:rPr>
          <w:sz w:val="32"/>
          <w:szCs w:val="32"/>
        </w:rPr>
        <w:t>&lt;/p&gt;&lt;p&gt;&lt;a href = "/doc/630263-</w:t>
      </w:r>
      <w:r>
        <w:rPr>
          <w:sz w:val="32"/>
          <w:szCs w:val="32"/>
        </w:rPr>
        <w:t>蜜汁炖鱿鱼全文加番外海底的诱惑与上桌的浪漫</w:t>
      </w:r>
      <w:r>
        <w:rPr>
          <w:sz w:val="32"/>
          <w:szCs w:val="32"/>
        </w:rPr>
        <w:t>.doc" rel="alternate" download="630263-</w:t>
      </w:r>
      <w:r>
        <w:rPr>
          <w:sz w:val="32"/>
          <w:szCs w:val="32"/>
        </w:rPr>
        <w:t>蜜汁炖鱿鱼全文加番外海底的诱惑与上桌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