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把腿开到最大就不疼了的视频试试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各种各样的健康小视频层出不穷，每个视频都</w:t>
      </w:r>
      <w:r>
        <w:rPr>
          <w:sz w:val="32"/>
          <w:szCs w:val="32"/>
        </w:rPr>
        <w:t>claim</w:t>
      </w:r>
      <w:r>
        <w:rPr>
          <w:sz w:val="32"/>
          <w:szCs w:val="32"/>
        </w:rPr>
        <w:t>自己能治愈各种病痛，吸引着一大批求解的人群。今天，我也尝试了一个这样的视频——把腿开到最大就不疼了的治疗方法。</w:t>
      </w:r>
      <w:r>
        <w:rPr>
          <w:sz w:val="32"/>
          <w:szCs w:val="32"/>
        </w:rPr>
        <w:t>&lt;/p&gt;&lt;p&gt;&lt;img src="/static-img/5v4wO7KR99og8WYj4bt16E0XClD94yVBQPQvF7NwF52H-xLyrMhLp-tcDXkaX_IR.jpg"&gt;&lt;/p&gt;&lt;p&gt;</w:t>
      </w:r>
      <w:r>
        <w:rPr>
          <w:sz w:val="32"/>
          <w:szCs w:val="32"/>
        </w:rPr>
        <w:t>这个视频看起来很专业，一位身穿白大褂的医生在镜头前展示了一套奇特的运动方式，这些动作看起来像是混合了瑜伽、太极和一些我从未见过的古老功法。医生声称这些动作可以帮助放松肌肉，减少关节压力，从而缓解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项疗法的有效性，我决定亲自尝试一下。我找了一块平整的地面，然后按照视频中的指导进行了几个基本动作。当我开始做时，我感到自己的身体逐渐放松，紧绷的肌肉开始得到释放。虽然我的腿部确实感觉到了些许舒适，但是否真的“把腿开到最大”还是需要进一步观察和测试。</w:t>
      </w:r>
      <w:r>
        <w:rPr>
          <w:sz w:val="32"/>
          <w:szCs w:val="32"/>
        </w:rPr>
        <w:t>&lt;/p&gt;&lt;p&gt;&lt;img src="/static-img/nIMkLOp4bbmWbtv4YqVmo00XClD94yVBQPQvF7NwF52xUyJE4kV0EGwoE7jmid9MYD_2WBz0FfuiyaitEaBi4lSQgEiXEnTAN3R7zAmn0MjZHChtP8-NhSDYO1LGQPZlrQwZmC3P21VFr767BpbfmUj1Tp7oJHPXdu1ucDEOxuU.jpg"&gt;&lt;/p&gt;&lt;p&gt;</w:t>
      </w:r>
      <w:r>
        <w:rPr>
          <w:sz w:val="32"/>
          <w:szCs w:val="32"/>
        </w:rPr>
        <w:t>当然，这种疗法并非没有争议，有些人认为这种方法可能会对关节造成额外压力，而不是解决问题。但是对于那些已经被长时间坐姿或其他原因导致的问题，对于任何一种新的尝试，都值得一试。而且，即使它不能完全治愈问题，它至少提供了一种简单易行且无害（理论上）的方式来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腿开到最大就不疼了这一理念，并没有让我立刻感觉到全面的改善，但通过这个过程我学会了几种新颖有趣的小动作，可以作为日常锻炼的一部分加入。这让我意识到了即便是最不可思议的事情，也可能隐藏着某些独特价值。如果你也是抱着好奇心去探索这种治疗手段的话，不妨给它一次机会，看看是否适合你的情况。</w:t>
      </w:r>
      <w:r>
        <w:rPr>
          <w:sz w:val="32"/>
          <w:szCs w:val="32"/>
        </w:rPr>
        <w:t>&lt;/p&gt;&lt;p&gt;&lt;img src="/static-img/Qyn8JgUgmOArSGajaY96Gk0XClD94yVBQPQvF7NwF52xUyJE4kV0EGwoE7jmid9MYD_2WBz0FfuiyaitEaBi4lSQgEiXEnTAN3R7zAmn0MjZHChtP8-NhSDYO1LGQPZlrQwZmC3P21VFr767BpbfmUj1Tp7oJHPXdu1ucDEOxuU.jpg"&gt;&lt;/p&gt;&lt;p&gt;&lt;a href = "/doc/629714-</w:t>
      </w:r>
      <w:r>
        <w:rPr>
          <w:sz w:val="32"/>
          <w:szCs w:val="32"/>
        </w:rPr>
        <w:t>主题我看了个把腿开到最大就不疼了的视频试试看</w:t>
      </w:r>
      <w:r>
        <w:rPr>
          <w:sz w:val="32"/>
          <w:szCs w:val="32"/>
        </w:rPr>
        <w:t>.doc" rel="alternate" download="629714-</w:t>
      </w:r>
      <w:r>
        <w:rPr>
          <w:sz w:val="32"/>
          <w:szCs w:val="32"/>
        </w:rPr>
        <w:t>主题我看了个把腿开到最大就不疼了的视频试试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