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我的亲人圈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圈子里，谈论婚姻总是那么热闹。每次聚会，无论是家宴还是朋友聚餐，婚姻这个话题总能引起大家的广泛讨论。而最近，这个话题变得特别火热，因为有几个朋友走上了高攀式婚姻的道路。</w:t>
      </w:r>
      <w:r>
        <w:rPr>
          <w:sz w:val="32"/>
          <w:szCs w:val="32"/>
        </w:rPr>
        <w:t>&lt;/p&gt;&lt;p&gt;&lt;img src="/static-img/SdD_DLX0Z2cjoRjYhREWnvHXf3ZFc4gB_94NFhGL3i0.jpg"&gt;&lt;/p&gt;&lt;p&gt;</w:t>
      </w:r>
      <w:r>
        <w:rPr>
          <w:sz w:val="32"/>
          <w:szCs w:val="32"/>
        </w:rPr>
        <w:t>他们中的一个叫小王，是我们班里的美女。她从一开始就不太注重外表，但她的人品和能力都是无可挑剔的。然而，她却意外地嫁给了一个大富翁。他不仅有钱，而且还很有才华，他的一些创业项目都非常成功，小王其实也对他挺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时我们都觉得这门亲事有点不可思议。毕竟，他们之间差距实在是太大了。不少人私下里说，这是一种“物质决定命运”的例子。但当我偶然间得知他们夫妇俩相处得相当好，我开始琢磨这个问题。</w:t>
      </w:r>
      <w:r>
        <w:rPr>
          <w:sz w:val="32"/>
          <w:szCs w:val="32"/>
        </w:rPr>
        <w:t>&lt;/p&gt;&lt;p&gt;&lt;img src="/static-img/GWZrhOtzHxISz1GJx0ejFPHXf3ZFc4gB_94NFhGL3i0.jpg"&gt;&lt;/p&gt;&lt;p&gt;</w:t>
      </w:r>
      <w:r>
        <w:rPr>
          <w:sz w:val="32"/>
          <w:szCs w:val="32"/>
        </w:rPr>
        <w:t>当然啦，有些人可能会觉得这种高攀式婚姻只是为了名利或者金钱，但实际上，并非如此简单。在现代社会，人们越来越看重伴侣是否能够理解自己，不管背景多么不同，只要彼此尊重、共同成长，那么这种关系也许就是最真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和她的丈夫虽然出身背景不同，但两人互相支持，共同面对生活中的挑战。这让我深刻认识到，在选择伴侣的时候，我们应该更看重对方是否适合自己，而不是单纯追求某种形式上的“高攀”。</w:t>
      </w:r>
      <w:r>
        <w:rPr>
          <w:sz w:val="32"/>
          <w:szCs w:val="32"/>
        </w:rPr>
        <w:t>&lt;/p&gt;&lt;p&gt;&lt;img src="/static-img/6GhCCbuhD5V828tMrH5uKPHXf3ZFc4gB_94NFhGL3i0.jpg"&gt;&lt;/p&gt;&lt;p&gt;</w:t>
      </w:r>
      <w:r>
        <w:rPr>
          <w:sz w:val="32"/>
          <w:szCs w:val="32"/>
        </w:rPr>
        <w:t>所以，说到底，无论你的伴侣来自何方，只要你们心灵相通，那便是一个幸福美满的家庭。而那些所谓的“高攀”、“低配”，或许只是一场游戏，让我们不要被表面的东西迷惑了眼睛，更重要的是找到真正意义上的另一半。</w:t>
      </w:r>
      <w:r>
        <w:rPr>
          <w:sz w:val="32"/>
          <w:szCs w:val="32"/>
        </w:rPr>
        <w:t>&lt;/p&gt;&lt;p&gt;&lt;a href = "/doc/629535-</w:t>
      </w:r>
      <w:r>
        <w:rPr>
          <w:sz w:val="32"/>
          <w:szCs w:val="32"/>
        </w:rPr>
        <w:t>高攀式婚姻我的亲人圈里的奇遇</w:t>
      </w:r>
      <w:r>
        <w:rPr>
          <w:sz w:val="32"/>
          <w:szCs w:val="32"/>
        </w:rPr>
        <w:t>.doc" rel="alternate" download="629535-</w:t>
      </w:r>
      <w:r>
        <w:rPr>
          <w:sz w:val="32"/>
          <w:szCs w:val="32"/>
        </w:rPr>
        <w:t>高攀式婚姻我的亲人圈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