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生孩子全程不盖被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的诞生无遮无掩的亲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的诞生：无遮无掩的亲子时刻</w:t>
      </w:r>
      <w:r>
        <w:rPr>
          <w:sz w:val="32"/>
          <w:szCs w:val="32"/>
        </w:rPr>
        <w:t>&lt;/p&gt;&lt;p&gt;&lt;img src="/static-img/yikpsmASXWn4bOvx0EM6R-Oq9_HVuVOvNTcvTti6vcpyV1v96MC5sevLQrazOLVZ.jpg"&gt;&lt;/p&gt;&lt;p&gt;</w:t>
      </w:r>
      <w:r>
        <w:rPr>
          <w:sz w:val="32"/>
          <w:szCs w:val="32"/>
        </w:rPr>
        <w:t>在这个世界上，很多事情看似遥不可及，但有时候最美好的东西，却隐藏在我们视野之外。二人生孩子全程不盖被子视频，不仅是一种独特的生活方式，更是对生命尊严的一种体现。在这个充满爱与关怀的过程中，我们可以看到人类最本真和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做法反映了两个父母对于孩子成长环境的重视。他们选择让孩子自然地接触各种温度变化，从而培养出更强大的免疫力和适应能力。这样的教育方式虽然不寻常，但却是对未来健康的一份坚定承诺。</w:t>
      </w:r>
      <w:r>
        <w:rPr>
          <w:sz w:val="32"/>
          <w:szCs w:val="32"/>
        </w:rPr>
        <w:t>&lt;/p&gt;&lt;p&gt;&lt;img src="/static-img/fDVuzkKH40SYWLIGo8srzeOq9_HVuVOvNTcvTti6vcrUyejyvs5CUogXvmUTQJ-EOt5-4poKFeB5s7NkBH6txQ.jpg"&gt;&lt;/p&gt;&lt;p&gt;</w:t>
      </w:r>
      <w:r>
        <w:rPr>
          <w:sz w:val="32"/>
          <w:szCs w:val="32"/>
        </w:rPr>
        <w:t>其次，这些视频记录下了许多难忘瞬间，比如初次见面、第一次笑容、甚至是新手爸妈们紧张但又兴奋的心情。一切都显得如此真实，与我们平日里所见到的媒体造作相比，更加直观和贴近人心。这也让更多的人认识到，生育并不是一场精心策划的大戏，而是一段简单而深刻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视频还展现了家庭成员之间相互依靠与支持。在整个孕期，全家人的努力都是为了一个共同目标——安全护理着即将出生的宝贝。而这一切，都在没有被子保护的情况下完成，让人感受到一种前所未有的纯粹与温馨。</w:t>
      </w:r>
      <w:r>
        <w:rPr>
          <w:sz w:val="32"/>
          <w:szCs w:val="32"/>
        </w:rPr>
        <w:t>&lt;/p&gt;&lt;p&gt;&lt;img src="/static-img/QCiOAuVcZ7HokGlD4SbWmuOq9_HVuVOvNTcvTti6vcrUyejyvs5CUogXvmUTQJ-EOt5-4poKFeB5s7NkBH6txQ.jpg"&gt;&lt;/p&gt;&lt;p&gt;</w:t>
      </w:r>
      <w:r>
        <w:rPr>
          <w:sz w:val="32"/>
          <w:szCs w:val="32"/>
        </w:rPr>
        <w:t>然而，对于一些新手爸妈来说，完全不使用被子的想法可能会引起担忧。但事实上，在全球范围内，有越来越多的人开始探索这种方法，并且取得了令人鼓舞的效果。这证明了一点，即使是在传统观念中看似“疯狂”的行为，也能带来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视频也为社会提供了一扇窗口，让人们从不同的角度去理解家庭价值和爱情。在这个快节奏、高科技时代，它提醒我们不要忽略那些基本而重要的事物，比如亲密接触、身体语言以及最原始的情感交流。</w:t>
      </w:r>
      <w:r>
        <w:rPr>
          <w:sz w:val="32"/>
          <w:szCs w:val="32"/>
        </w:rPr>
        <w:t>&lt;/p&gt;&lt;p&gt;&lt;img src="/static-img/rOwihP5-pCFF2UfcaqPh2OOq9_HVuVOvNTcvTti6vcrUyejyvs5CUogXvmUTQJ-EOt5-4poKFeB5s7NkBH6txQ.jpg"&gt;&lt;/p&gt;&lt;p&gt;</w:t>
      </w:r>
      <w:r>
        <w:rPr>
          <w:sz w:val="32"/>
          <w:szCs w:val="32"/>
        </w:rPr>
        <w:t>总之，无论如何，“二人生孩子全程不盖被子视频”都是一段值得每个人去思考和学习的小小篇章。它教会我们珍惜生活中的每一个细微动作，每一次温暖拥抱，以及每一次生命力的流转。在这个过程中，我们或许能够找到属于自己的答案，那就是真正意义上的幸福与健康。</w:t>
      </w:r>
      <w:r>
        <w:rPr>
          <w:sz w:val="32"/>
          <w:szCs w:val="32"/>
        </w:rPr>
        <w:t>&lt;/p&gt;&lt;p&gt;&lt;a href = "/doc/629249-</w:t>
      </w:r>
      <w:r>
        <w:rPr>
          <w:sz w:val="32"/>
          <w:szCs w:val="32"/>
        </w:rPr>
        <w:t>二人生孩子全程不盖被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的诞生无遮无掩的亲子时刻</w:t>
      </w:r>
      <w:r>
        <w:rPr>
          <w:sz w:val="32"/>
          <w:szCs w:val="32"/>
        </w:rPr>
        <w:t>.doc" rel="alternate" download="629249-</w:t>
      </w:r>
      <w:r>
        <w:rPr>
          <w:sz w:val="32"/>
          <w:szCs w:val="32"/>
        </w:rPr>
        <w:t>二人生孩子全程不盖被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的诞生无遮无掩的亲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