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被调戏到网络红人一段难忘的朋友圈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被调戏到网络红人：一段难忘的朋友圈趣事</w:t>
      </w:r>
      <w:r>
        <w:rPr>
          <w:sz w:val="32"/>
          <w:szCs w:val="32"/>
        </w:rPr>
        <w:t>&lt;/p&gt;&lt;p&gt;&lt;img src="/static-img/WCsPsuVJ8zpmTvvkDkAxgO7FfU7m0N4haL0qPs-BxXcfuKUa5ZUuvlhhTft1sdlL.jpg"&gt;&lt;/p&gt;&lt;p&gt;</w:t>
      </w:r>
      <w:r>
        <w:rPr>
          <w:sz w:val="32"/>
          <w:szCs w:val="32"/>
        </w:rPr>
        <w:t>在这个充满智慧和创意的时代，社交媒体成为了连接人们、分享生活的小小舞台。有时候，这个舞台上的一些小插曲竟然能让我们的生活变得无比精彩。在这样的背景下，我想和大家分享一个关于“我朋友把我玩成了喷泉视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我的几个好友决定去郊外的一个温泉度假村放松一下。我们在那里游泳、泡汤，享受着这份简单而又愉悦的人生美好时光。</w:t>
      </w:r>
      <w:r>
        <w:rPr>
          <w:sz w:val="32"/>
          <w:szCs w:val="32"/>
        </w:rPr>
        <w:t>&lt;/p&gt;&lt;p&gt;&lt;img src="/static-img/lbDiux3uVaS38rKuJPB7T-7FfU7m0N4haL0qPs-BxXcjpIt22pYRVLZ40Wxks4d0gZfXJFWzvaGhl1WDX3OCiA.jpg"&gt;&lt;/p&gt;&lt;p&gt;</w:t>
      </w:r>
      <w:r>
        <w:rPr>
          <w:sz w:val="32"/>
          <w:szCs w:val="32"/>
        </w:rPr>
        <w:t>就在我们悠闲地躺在温泉边上的时候，一位身材匀称的女孩突然跳了起来。她兴奋地对她的朋友说：“快来看！快来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好奇地看着她，那女孩开始做出各种各样的姿势，不仅仅是像喷泉一样水花四溅，还模仿着大自然中各种动物的动作，比如鱼儿跃出水面或是一只蝴蝶翩翩起舞。</w:t>
      </w:r>
      <w:r>
        <w:rPr>
          <w:sz w:val="32"/>
          <w:szCs w:val="32"/>
        </w:rPr>
        <w:t>&lt;/p&gt;&lt;p&gt;&lt;img src="/static-img/2h-F8wHYbEu5rMe5HYDehu7FfU7m0N4haL0qPs-BxXcjpIt22pYRVLZ40Wxks4d0gZfXJFWzvaGhl1WDX3OCiA.jpg"&gt;&lt;/p&gt;&lt;p&gt;</w:t>
      </w:r>
      <w:r>
        <w:rPr>
          <w:sz w:val="32"/>
          <w:szCs w:val="32"/>
        </w:rPr>
        <w:t>随后，她开始邀请其他游客一起参与。这不多会工夫间，我们原本安静且宁静的地方变成了一个热闹非凡的地方，每个人都试图模仿那个女孩，尽力展现自己的才艺，最终形成了一场欢笑声中伴随着水花飞溅的小型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深刻体会到了“我朋友把我玩成了喷泉视频”的真正含义。它不仅是一次纯粹的娱乐活动，更是一种无形中的社交互动，它打破了人们之间的心理防线，让原本陌生的同伴们因为共同的情感而相亲相爱。</w:t>
      </w:r>
      <w:r>
        <w:rPr>
          <w:sz w:val="32"/>
          <w:szCs w:val="32"/>
        </w:rPr>
        <w:t>&lt;/p&gt;&lt;p&gt;&lt;img src="/static-img/2CIUpkAng4x8iG5LHaDBMe7FfU7m0N4haL0qPs-BxXcjpIt22pYRVLZ40Wxks4d0gZfXJFWzvaGhl1WDX3OCiA.jpg"&gt;&lt;/p&gt;&lt;p&gt;</w:t>
      </w:r>
      <w:r>
        <w:rPr>
          <w:sz w:val="32"/>
          <w:szCs w:val="32"/>
        </w:rPr>
        <w:t>此后的日子里，那个女孩成为了我们度假村里的网红，每当有人提起“喷泉视频”，他们都会脸露微笑地说：“哦，你是在谈论我们的‘喷泉小姐’吗？她真是太有才华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也让我意识到了，在现代社会，无论你是谁，都可以通过一些巧妙的手法，把自己塑造成一种不可多得的人物，从而吸引众人的注意，并以此为契机获得更多机会和经验。这正是所谓的一石二鸟之计，它既能够带给他人欢乐，也能够增强自己的魅力，使之成为那些难忘的回忆之一。</w:t>
      </w:r>
      <w:r>
        <w:rPr>
          <w:sz w:val="32"/>
          <w:szCs w:val="32"/>
        </w:rPr>
        <w:t>&lt;/p&gt;&lt;p&gt;&lt;img src="/static-img/2nWkdcm_0JgPV0lYyzJAAu7FfU7m0N4haL0qPs-BxXcjpIt22pYRVLZ40Wxks4d0gZfXJFWzvaGhl1WDX3OCiA.jpg"&gt;&lt;/p&gt;&lt;p&gt;</w:t>
      </w:r>
      <w:r>
        <w:rPr>
          <w:sz w:val="32"/>
          <w:szCs w:val="32"/>
        </w:rPr>
        <w:t>总之，“我朋友把我玩成了喷泉视频”这句话并不单纯只是描述了一件普通的事情，而更像是对一种精神状态或者行为态度的一种概括。在今天这个信息爆炸、内容丰富但又容易消失的地球上，只要你愿意，就可以通过任何形式，无论大小，都能让自己成为别人眼中的焦点。而对于那些经历过类似事件的人来说，这一切都是宝贵的人生财富，是无法用金钱衡量的事物。</w:t>
      </w:r>
      <w:r>
        <w:rPr>
          <w:sz w:val="32"/>
          <w:szCs w:val="32"/>
        </w:rPr>
        <w:t>&lt;/p&gt;&lt;p&gt;&lt;a href = "/doc/628801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调戏到网络红人一段难忘的朋友圈趣事</w:t>
      </w:r>
      <w:r>
        <w:rPr>
          <w:sz w:val="32"/>
          <w:szCs w:val="32"/>
        </w:rPr>
        <w:t>.doc" rel="alternate" download="628801-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被调戏到网络红人一段难忘的朋友圈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