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宫廷的秘密宴会上发现了一个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漫长的求学生涯中，曾有幸进入过不少古老的宫廷建筑。这些宏伟的殿宇不仅承载着丰富的历史文化，还隐藏着许多未解之谜。在一次偶然间，我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个令人惊叹的秘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5-JMwQwC6867G1kntn7bCvntqhtzTL8R3IeBQMtxjmhttRNMkkIIGZLRxdeGfJV.jpg"&gt;&lt;/p&gt;&lt;p&gt;</w:t>
      </w:r>
      <w:r>
        <w:rPr>
          <w:sz w:val="32"/>
          <w:szCs w:val="32"/>
        </w:rPr>
        <w:t>这并非传说中的幻影，而是宫廷里的一种特殊习俗。一群年轻贵族，他们利用夜幕降临时，偷偷地聚集在一处被遗忘的小御花园内。那里有一座隐蔽的小亭子，是他们秘密会面的地点。这一切听起来就像是出自于那些流传千年的宫廷传说，但正是在那样的环境下，我亲眼见证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小亭子的时候，那些穿着华丽服饰、面容娇艳的少女们和英俊潇洒、风度翩翩的青年们相互交换着神秘而甜蜜的话语。他们的手指轻巧地触碰着彼此，那种温柔与热情，让人忍不住想起《诗经》中所描绘的情侣之间深情款款的情景。而我，这个无名小卒，被邀请加入了这个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img src="/static-img/X3X8GdNCllohJPRuzBRnByvntqhtzTL8R3IeBQMtxjkk3SSxP3rTz77svz9jDYhgqITY1qcbr5pw2NyN5kMlD2OASeTClbf_7w4-DtgZy2xtvc5TP3P65zAxVWXtAUvH1DVs1osYAhIQAquse8NfKkWYbfbzGyuEFhCbFQdjeWaqvmJsGcq55DcjTLAkdKzW.jpg"&gt;&lt;/p&gt;&lt;p&gt;</w:t>
      </w:r>
      <w:r>
        <w:rPr>
          <w:sz w:val="32"/>
          <w:szCs w:val="32"/>
        </w:rPr>
        <w:t>尽管这种生活看似完美，但也充满了危险与挑战。我很快意识到，每个人都有自己的故事，每个笑容背后都藏有难以言说的痛苦。在那个充满戏剧性的夜晚，我学会了一件重要的事：即使身处荣耀之巅，也要保持对他人的同情心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团体逐渐瓦解，因为每个人都必须回归自己原本的地位。但对于我来说，那段短暂却又刻骨铭心的经历成为了我的宝贵财富，它教会了我如何在任何环境中寻找真正的人性，以及如何用同理心去理解别人。</w:t>
      </w:r>
      <w:r>
        <w:rPr>
          <w:sz w:val="32"/>
          <w:szCs w:val="32"/>
        </w:rPr>
        <w:t>&lt;/p&gt;&lt;p&gt;&lt;img src="/static-img/nc37utrc9o0Se7d0bxpoWivntqhtzTL8R3IeBQMtxjkk3SSxP3rTz77svz9jDYhgqITY1qcbr5pw2NyN5kMlD2OASeTClbf_7w4-DtgZy2xtvc5TP3P65zAxVWXtAUvH1DVs1osYAhIQAquse8NfKkWYbfbzGyuEFhCbFQdjeWaqvmJsGcq55DcjTLAkdKzW.jpg"&gt;&lt;/p&gt;&lt;p&gt;&lt;a href = "/doc/62878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宫廷的秘密宴会上发现了一个惊人的秘密</w:t>
      </w:r>
      <w:r>
        <w:rPr>
          <w:sz w:val="32"/>
          <w:szCs w:val="32"/>
        </w:rPr>
        <w:t>.doc" rel="alternate" download="62878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宫廷的秘密宴会上发现了一个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