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问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你作为我的学生，拥有着前所未有的学习和成长的平台。这里，我将分享六个关键点，让我们一起探索这份特殊的师生关系。</w:t>
      </w:r>
      <w:r>
        <w:rPr>
          <w:sz w:val="32"/>
          <w:szCs w:val="32"/>
        </w:rPr>
        <w:t>&lt;/p&gt;&lt;p&gt;&lt;img src="/static-img/ILZfAUsDpkEKLnpldIfyC_HXf3ZFc4gB_94NFhGL3i0.jp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仅仅是一个教授，更是一个引路人。在课堂上，我通过讲解、案例分析和讨论等多种教学方法，为你提供深入浅出的知识点。你可以从中汲取智慧，开启自己的思维大门。我会努力确保每一节课都能让你收获到新的见解，无论是在专业领域还是生活技能上。</w:t>
      </w:r>
      <w:r>
        <w:rPr>
          <w:sz w:val="32"/>
          <w:szCs w:val="32"/>
        </w:rPr>
        <w:t>&lt;/p&gt;&lt;p&gt;&lt;img src="/static-img/Qp4r0w6cG01l9WDzf2DeifHXf3ZFc4gB_94NFhGL3i0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的导师，我理解每一个学习者的困惑和挣扎。我愿意倾听你的心声，无论是关于课程内容的问题，还是个人生活中的小事。我会以耐心和同理心为你提供必要的情感支持，让你在逆境中找到前进的力量。</w:t>
      </w:r>
      <w:r>
        <w:rPr>
          <w:sz w:val="32"/>
          <w:szCs w:val="32"/>
        </w:rPr>
        <w:t>&lt;/p&gt;&lt;p&gt;&lt;img src="/static-img/tIsccMBKc4-rt6KbgAk8_vHXf3ZFc4gB_94NFhGL3i0.jp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只关注你的学术成绩，也关注你的未来职业规划。我会根据你的兴趣爱好、能力特长以及市场需求，为你制定合适的发展路径。通过实习指导、职业咨询以及行业介绍，我希望帮助你早日找到了属于自己的那片天地。</w:t>
      </w:r>
      <w:r>
        <w:rPr>
          <w:sz w:val="32"/>
          <w:szCs w:val="32"/>
        </w:rPr>
        <w:t>&lt;/p&gt;&lt;p&gt;&lt;img src="/static-img/rPYe-vCImypU_w7ofQgqKvHXf3ZFc4gB_94NFhGL3i0.jpg"&gt;&lt;/p&gt;&lt;p&gt;</w:t>
      </w:r>
      <w:r>
        <w:rPr>
          <w:sz w:val="32"/>
          <w:szCs w:val="32"/>
        </w:rPr>
        <w:t>软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，你还需要掌握更多的人际交往技巧、沟通协调能力等软技能。在我们的互动中，不断强化这些非正式教育，但却至关重要的素质。通过模拟演练、角色扮演等活动，让这些理论知识变为实践经验，为将来的工作带来便利。</w:t>
      </w:r>
      <w:r>
        <w:rPr>
          <w:sz w:val="32"/>
          <w:szCs w:val="32"/>
        </w:rPr>
        <w:t>&lt;/p&gt;&lt;p&gt;&lt;img src="/static-img/9kSqDvbzGJWNMiDXtw8XAfHXf3ZFc4gB_94NFhGL3i0.jpg"&gt;&lt;/p&gt;&lt;p&gt;</w:t>
      </w:r>
      <w:r>
        <w:rPr>
          <w:sz w:val="32"/>
          <w:szCs w:val="32"/>
        </w:rPr>
        <w:t>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励每一个学生勇于思考，不断追求创新。在课堂上的讨论环节，你可以自由发挥提出新观点，或对现有知识进行深度挖掘。这不仅锻炼了你的逻辑推理能力，还培养了独立解决问题的决心，使得未来无论面对何种挑战，都能自信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下，我们要认识到终身学习是一项必备技能。我鼓励所有学生保持好奇心，不断更新自己，对待任何领域都持开放态度。不管是在校期间还是毕业之后，都要持续寻求新知、新体验，这样才能在不断变化的地球上立足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是我的学生，又怎样？首先，是一个充满可能性的开始；其次，是一个精彩纷呈的人生旅程；再次，是一个逐步展现自我价值的地方。而最重要的是，它是我与您的相遇，也是我给予您的一份承诺——让这一段美好的时光成为你们人生旅途中的宝贵财富。</w:t>
      </w:r>
      <w:r>
        <w:rPr>
          <w:sz w:val="32"/>
          <w:szCs w:val="32"/>
        </w:rPr>
        <w:t>&lt;/p&gt;&lt;p&gt;&lt;a href = "/doc/628492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rel="alternate" download="628492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