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在乳香的迷雾之中探索高亢心跳的隐秘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在乳香的迷雾之中：探索高亢心跳的隐秘欲望</w:t>
      </w:r>
      <w:r>
        <w:rPr>
          <w:sz w:val="32"/>
          <w:szCs w:val="32"/>
        </w:rPr>
        <w:t>&lt;/p&gt;&lt;p&gt;&lt;img src="/static-img/9V-cYrMNgyTO6yzrOVQlmeOq9_HVuVOvNTcvTti6vcpyV1v96MC5sevLQrazOLVZ.png"&gt;&lt;/p&gt;&lt;p&gt;</w:t>
      </w:r>
      <w:r>
        <w:rPr>
          <w:sz w:val="32"/>
          <w:szCs w:val="32"/>
        </w:rPr>
        <w:t>在一片温暖而浓郁的香气中，人们仿佛被一种神秘力量吸引。这种力量源自于乳香，它是一种珍贵且具有悠久历史的香料。古人认为它不仅能够驱散疲惫，更能唤醒内心深处最为敏感的情感和欲望。在这篇文章里，我们将探讨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这一主题，并通过真实案例来揭示其背后的文化和心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诱人的魅力并不仅限于其独特的芳香。它还蕴含着一种特殊的心理效应，即所谓的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</w:t>
      </w:r>
      <w:r>
        <w:rPr>
          <w:sz w:val="32"/>
          <w:szCs w:val="32"/>
        </w:rPr>
        <w:t>）。这种效应能够激发人类潜藏已久的情绪，让人们在享受其中时感到无比放松与满足。这是因为乳香中的化学成分能够影响大脑中的多巴胺水平，从而产生类似药物使用者的快乐体验。</w:t>
      </w:r>
      <w:r>
        <w:rPr>
          <w:sz w:val="32"/>
          <w:szCs w:val="32"/>
        </w:rPr>
        <w:t>&lt;/p&gt;&lt;p&gt;&lt;img src="/static-img/rex28afIATGOWCZ4OZOt5OOq9_HVuVOvNTcvTti6vcrUyejyvs5CUogXvmUTQJ-EOt5-4poKFeB5s7NkBH6txQ.jpg"&gt;&lt;/p&gt;&lt;p&gt;</w:t>
      </w:r>
      <w:r>
        <w:rPr>
          <w:sz w:val="32"/>
          <w:szCs w:val="32"/>
        </w:rPr>
        <w:t>然而，这种情感上的释放往往伴随着强烈的情绪波动。一位名叫艾米丽的小女孩，在她的日记中写道：“每当我闻到母亲烹饪时用的那股奶油味，我就感觉自己像是置身于一个完全不同的世界。我无法描述那种感觉，但我知道它让我觉得既安全又兴奋。”这个案例表明，甚至是最年幼的人也可能对乳香情有独钟，并从中获得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经历，许多文化活动也常常围绕着乳香进行。此外，它也是许多宗教仪式不可或缺的一部分。在这些场合下，参与者们会用来祈求平安、健康或幸福。而他们之所以选择使用这份神圣而诱人的材料，是因为它们相信它可以触及更深层次的人性需求。</w:t>
      </w:r>
      <w:r>
        <w:rPr>
          <w:sz w:val="32"/>
          <w:szCs w:val="32"/>
        </w:rPr>
        <w:t>&lt;/p&gt;&lt;p&gt;&lt;img src="/static-img/tnIJGqOP6EI3hEM1YvtWLeOq9_HVuVOvNTcvTti6vcrUyejyvs5CUogXvmUTQJ-EOt5-4poKFeB5s7NkBH6txQ.jpg"&gt;&lt;/p&gt;&lt;p&gt;</w:t>
      </w:r>
      <w:r>
        <w:rPr>
          <w:sz w:val="32"/>
          <w:szCs w:val="32"/>
        </w:rPr>
        <w:t>不过，不同的人对于乳 香所带来的刺激程度不同，有些则可能因过度依赖而陷入困境。例如，一位名叫杰克的小伙子，他发现自己越来越依赖那些带有奶油味道的事物。他开始避免参加任何没有奶油食物的地方，因为他担心自己的生活失去了一丝光亮。但正是在一次偶然间，他意识到了问题所在并决定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乳 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是一个充满复杂性的主题，它既包含了文化传统，也涉及到个人的情感体验，同时也不乏潜藏的问题和挑战。在我们追逐这份令人陶醉但又让人迷茫的情感时，或许我们需要更加清晰地认识自身，以及如何恰当地利用这些东西，使我们的生活更加丰富多彩，而不是导致负面的后果。</w:t>
      </w:r>
      <w:r>
        <w:rPr>
          <w:sz w:val="32"/>
          <w:szCs w:val="32"/>
        </w:rPr>
        <w:t>&lt;/p&gt;&lt;p&gt;&lt;img src="/static-img/_fH15yXKat5sxgWAH12TV-Oq9_HVuVOvNTcvTti6vcrUyejyvs5CUogXvmUTQJ-EOt5-4poKFeB5s7NkBH6txQ.png"&gt;&lt;/p&gt;&lt;p&gt;&lt;a href = "/doc/628435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乳香的迷雾之中探索高亢心跳的隐秘欲望</w:t>
      </w:r>
      <w:r>
        <w:rPr>
          <w:sz w:val="32"/>
          <w:szCs w:val="32"/>
        </w:rPr>
        <w:t>.doc" rel="alternate" download="628435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乳香的迷雾之中探索高亢心跳的隐秘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