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我这儿刚看到了超级火的壁纸套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生活中的每一个角落都充满了科技的痕迹。尤其是在家居装修方面，一些创新的设计已经逐渐成为潮流。四房播播图片就是这样一种新兴的概念，它不仅仅是普通的图片，更是一种生活方式。</w:t>
      </w:r>
      <w:r>
        <w:rPr>
          <w:sz w:val="32"/>
          <w:szCs w:val="32"/>
        </w:rPr>
        <w:t>&lt;/p&gt;&lt;p&gt;&lt;img src="/static-img/8WDG5HFb7vX1pKQGqYs2kEiRORlEsOZEkMS-72y5M9n6WkEI_cBFdT-aXBoczZmy.jpeg"&gt;&lt;/p&gt;&lt;p&gt;</w:t>
      </w:r>
      <w:r>
        <w:rPr>
          <w:sz w:val="32"/>
          <w:szCs w:val="32"/>
        </w:rPr>
        <w:t>所谓的四房播播图片，就是指那些可以随意更换、调整大小和风格的家庭墙壁上的图像或者画作。在现代家庭中，这样的作品往往被挂在客厅、卧室甚至厨房等多个地方，既能丰富家居装饰，又能适应不同的心情和场合。</w:t>
      </w:r>
      <w:r>
        <w:rPr>
          <w:sz w:val="32"/>
          <w:szCs w:val="32"/>
        </w:rPr>
        <w:t>&lt;/p&gt;&lt;p&gt;</w:t>
      </w:r>
      <w:r>
        <w:rPr>
          <w:sz w:val="32"/>
          <w:szCs w:val="32"/>
        </w:rPr>
        <w:t>想象一下，你早上醒来的时候，可以看到一幅温馨的小猫咪图案迎接你的新的一天；下班回家后，可以转换成一张风景如画的大海照片，让你瞬间放松身心；周末与家人相聚时，再变换为一些欢乐的人群或笑声充满的心灵画像，每一次转换，都好像给生活带来了新的色彩和节奏。</w:t>
      </w:r>
      <w:r>
        <w:rPr>
          <w:sz w:val="32"/>
          <w:szCs w:val="32"/>
        </w:rPr>
        <w:t>&lt;/p&gt;&lt;p&gt;&lt;img src="/static-img/WJNi_9HEJXlXopo4Tkv1dkiRORlEsOZEkMS-72y5M9nNdnYZ9Fj52PT5DDRGc2Dv5X13VFgUoDDe9t3wG5mpQrxZPxtTzfSqlMBxGTssEi1kvMfUsfHws7-DYPOEi2JX.jpeg"&gt;&lt;/p&gt;&lt;p&gt;</w:t>
      </w:r>
      <w:r>
        <w:rPr>
          <w:sz w:val="32"/>
          <w:szCs w:val="32"/>
        </w:rPr>
        <w:t>这种智能化的装饰，不仅能够根据个人喜好改变，还能够配合特定的时间段或者环境条件自动切换，以此来营造出更加贴近人的居住氛围。比如说，在晚上，当灯光柔和起来时，背景音乐轻柔地响起，那幅温馨的小熊图案可能会变得更加柔软而动人，让整个房间散发出宁静而舒适的气息。</w:t>
      </w:r>
      <w:r>
        <w:rPr>
          <w:sz w:val="32"/>
          <w:szCs w:val="32"/>
        </w:rPr>
        <w:t>&lt;/p&gt;&lt;p&gt;</w:t>
      </w:r>
      <w:r>
        <w:rPr>
          <w:sz w:val="32"/>
          <w:szCs w:val="32"/>
        </w:rPr>
        <w:t>当然，这种技术也需要一定程度上的智能控制系统来实现，如通过手机</w:t>
      </w:r>
      <w:r>
        <w:rPr>
          <w:sz w:val="32"/>
          <w:szCs w:val="32"/>
        </w:rPr>
        <w:t>APP</w:t>
      </w:r>
      <w:r>
        <w:rPr>
          <w:sz w:val="32"/>
          <w:szCs w:val="32"/>
        </w:rPr>
        <w:t>或语音命令就可以操作。但是，不要担心，即使对技术不太懂，也完全可以按照简单易用的步骤进行设置。一旦掌握，就像玩游戏一样轻松愉快！</w:t>
      </w:r>
      <w:r>
        <w:rPr>
          <w:sz w:val="32"/>
          <w:szCs w:val="32"/>
        </w:rPr>
        <w:t>&lt;/p&gt;&lt;p&gt;&lt;img src="/static-img/GQWQRKLnsFQeZ0d0eW8330iRORlEsOZEkMS-72y5M9nNdnYZ9Fj52PT5DDRGc2Dv5X13VFgUoDDe9t3wG5mpQrxZPxtTzfSqlMBxGTssEi1kvMfUsfHws7-DYPOEi2JX.jpg"&gt;&lt;/p&gt;&lt;p&gt;</w:t>
      </w:r>
      <w:r>
        <w:rPr>
          <w:sz w:val="32"/>
          <w:szCs w:val="32"/>
        </w:rPr>
        <w:t>总之，四房播播图片不只是简单的一次性购买，而是一种持续更新、不断变化的心灵体验，它让我们的生活更加有趣，有了更多未知可探索的地方。而且，与传统艺术品不同，它还提供了一种参与感，使得每一个人都能够成为自己空间内设计者的同时也是艺术家的角色。这无疑将开启我们对于美学、新颖以及科技结合创新的全新视野，为我们的日常增添无限魅力！</w:t>
      </w:r>
      <w:r>
        <w:rPr>
          <w:sz w:val="32"/>
          <w:szCs w:val="32"/>
        </w:rPr>
        <w:t>&lt;/p&gt;&lt;p&gt;&lt;a href = "/doc/627965-</w:t>
      </w:r>
      <w:r>
        <w:rPr>
          <w:sz w:val="32"/>
          <w:szCs w:val="32"/>
        </w:rPr>
        <w:t>四房播播图片我这儿刚看到了超级火的壁纸套装</w:t>
      </w:r>
      <w:r>
        <w:rPr>
          <w:sz w:val="32"/>
          <w:szCs w:val="32"/>
        </w:rPr>
        <w:t>.doc" rel="alternate" download="627965-</w:t>
      </w:r>
      <w:r>
        <w:rPr>
          <w:sz w:val="32"/>
          <w:szCs w:val="32"/>
        </w:rPr>
        <w:t>四房播播图片我这儿刚看到了超级火的壁纸套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