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书的乐趣与技术的融合</w:t>
      </w:r>
      <w:r>
        <w:rPr>
          <w:sz w:val="32"/>
          <w:szCs w:val="32"/>
        </w:rPr>
        <w:t>&lt;/p&gt;&lt;p&gt;&lt;img src="/static-img/UxbztBKW9Bk1jwx7HKziGu7FfU7m0N4haL0qPs-BxXcfuKUa5ZUuvlhhTft1sdlL.jpg"&gt;&lt;/p&gt;&lt;p&gt;</w:t>
      </w:r>
      <w:r>
        <w:rPr>
          <w:sz w:val="32"/>
          <w:szCs w:val="32"/>
        </w:rPr>
        <w:t>在现代社会，电子设备如手机和平板电脑已经成为我们日常生活的一部分。暖相催全文免费阅读不仅提供了一个平台，让用户可以随时随地享受阅读带来的乐趣，而且还结合了最新的技术，使得用户能够更方便、更高效地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选择与个性化推荐</w:t>
      </w:r>
      <w:r>
        <w:rPr>
          <w:sz w:val="32"/>
          <w:szCs w:val="32"/>
        </w:rPr>
        <w:t>&lt;/p&gt;&lt;p&gt;&lt;img src="/static-img/Z1En3huWAOx4ECuBXuDn-e7FfU7m0N4haL0qPs-BxXcjpIt22pYRVLZ40Wxks4d0gZfXJFWzvaGhl1WDX3OCiA.jpg"&gt;&lt;/p&gt;&lt;p&gt;</w:t>
      </w:r>
      <w:r>
        <w:rPr>
          <w:sz w:val="32"/>
          <w:szCs w:val="32"/>
        </w:rPr>
        <w:t>温馨相助，全力支持，每一篇文章都是精心挑选，旨在满足不同读者的需求。无论是小说、科普文章还是教育资源，暖相催全都能为你提供丰富多样的内容选择，同时根据你的阅读习惯进行个性化推荐，为你量身定制最适合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文字内容与专业编辑团队</w:t>
      </w:r>
      <w:r>
        <w:rPr>
          <w:sz w:val="32"/>
          <w:szCs w:val="32"/>
        </w:rPr>
        <w:t>&lt;/p&gt;&lt;p&gt;&lt;img src="/static-img/jcN6G3dPKwqdiBeqKnh8We7FfU7m0N4haL0qPs-BxXcjpIt22pYRVLZ40Wxks4d0gZfXJFWzvaGhl1WDX3OCiA.jpg"&gt;&lt;/p&gt;&lt;p&gt;</w:t>
      </w:r>
      <w:r>
        <w:rPr>
          <w:sz w:val="32"/>
          <w:szCs w:val="32"/>
        </w:rPr>
        <w:t>准确地说，暖相催全并不只是一个简单的免费阅读平台，它背后是一个由专业编辑组成团队，他们严格筛选每一篇文章，以保证所发布内容的质量和准确性。从字里行间散发出的知识气息，不仅让人心动，更重要的是，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社群氛围</w:t>
      </w:r>
      <w:r>
        <w:rPr>
          <w:sz w:val="32"/>
          <w:szCs w:val="32"/>
        </w:rPr>
        <w:t>&lt;/p&gt;&lt;p&gt;&lt;img src="/static-img/JYxTQ0eikjJ6IOHJrr-Toe7FfU7m0N4haL0qPs-BxXcjpIt22pYRVLZ40Wxks4d0gZfXJFWzvaGhl1WDX3OCiA.jpg"&gt;&lt;/p&gt;&lt;p&gt;</w:t>
      </w:r>
      <w:r>
        <w:rPr>
          <w:sz w:val="32"/>
          <w:szCs w:val="32"/>
        </w:rPr>
        <w:t>温馨而又充满活力的社区，是任何一个健康发展平台不可或缺的一部分。在暖相催全中，你不仅可以享受到优质的免费阅读，还能通过参与讨论、分享感悟，与志同道合的人交流思想，这种社交互动功能有效提升了用户之间的情感联系，也促进了知识传播和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使用环境保障隐私安全</w:t>
      </w:r>
      <w:r>
        <w:rPr>
          <w:sz w:val="32"/>
          <w:szCs w:val="32"/>
        </w:rPr>
        <w:t>&lt;/p&gt;&lt;p&gt;&lt;img src="/static-img/tQ4AcybWFWGa5YlntHNQee7FfU7m0N4haL0qPs-BxXcjpIt22pYRVLZ40Wxks4d0gZfXJFWzvaGhl1WDX3OCiA.jpg"&gt;&lt;/p&gt;&lt;p&gt;</w:t>
      </w:r>
      <w:r>
        <w:rPr>
          <w:sz w:val="32"/>
          <w:szCs w:val="32"/>
        </w:rPr>
        <w:t>随着网络技术不断发展，对于个人隐私保护更加重视。而在暖相催全上，你完全可以放心，因为我们的系统采用了业界领先的安全协议来保障数据安全。这意味着，无论是登录账户还是浏览资料，都不会有任何隐私泄露的问题发生，让您的每一次探索都处于安然状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鲜热门作品吸引持续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时尚潮流、热门资讯的小伙伴来说，定期更新新鲜出炉或者即将爆红作品也是很大的吸引力之一。暖相催全始终保持对市场趋势敏锐洞察，从而及时推送最新出版物给广大读者。此举既增加了平台活跃度，又为爱好者们提供了一次次惊喜。</w:t>
      </w:r>
      <w:r>
        <w:rPr>
          <w:sz w:val="32"/>
          <w:szCs w:val="32"/>
        </w:rPr>
        <w:t>&lt;/p&gt;&lt;p&gt;&lt;a href = "/doc/627933-</w:t>
      </w:r>
      <w:r>
        <w:rPr>
          <w:sz w:val="32"/>
          <w:szCs w:val="32"/>
        </w:rPr>
        <w:t>暖相催全免费阅读体验</w:t>
      </w:r>
      <w:r>
        <w:rPr>
          <w:sz w:val="32"/>
          <w:szCs w:val="32"/>
        </w:rPr>
        <w:t>.doc" rel="alternate" download="627933-</w:t>
      </w:r>
      <w:r>
        <w:rPr>
          <w:sz w:val="32"/>
          <w:szCs w:val="32"/>
        </w:rPr>
        <w:t>暖相催全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