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解之谜小朋友为什么会将棉花塞入私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解之谜：小朋友为什么会将棉花塞入私处？</w:t>
      </w:r>
      <w:r>
        <w:rPr>
          <w:sz w:val="32"/>
          <w:szCs w:val="32"/>
        </w:rPr>
        <w:t>&lt;/p&gt;&lt;p&gt;&lt;img src="/static-img/RdihozNQ3DsW0MM_n6Ne3u7FfU7m0N4haL0qPs-BxXcfuKUa5ZUuvlhhTft1sdlL.jpg"&gt;&lt;/p&gt;&lt;p&gt;</w:t>
      </w:r>
      <w:r>
        <w:rPr>
          <w:sz w:val="32"/>
          <w:szCs w:val="32"/>
        </w:rPr>
        <w:t>在儿童的世界里，有一种奇怪的现象：一些小朋友似乎喜欢将棉花塞入自己的私处。这种行为可能看起来荒唐甚至令人困惑，但它背后却隐藏着复杂的情感和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种行为可能是由于孩子们对自己的身体有一定的好奇心和探索欲。孩子们正处于成长的关键时期，刚刚开始学习关于生理学知识，他们对自己身体各个部位的了解还不够深入。这自然会引起他们对某些区域特别敏感或好奇，从而产生出一种想要“检查”或者“试验”的冲动。</w:t>
      </w:r>
      <w:r>
        <w:rPr>
          <w:sz w:val="32"/>
          <w:szCs w:val="32"/>
        </w:rPr>
        <w:t>&lt;/p&gt;&lt;p&gt;&lt;img src="/static-img/pPKmqzNniFJOhoxz2S2m0u7FfU7m0N4haL0qPs-BxXcjpIt22pYRVLZ40Wxks4d0gZfXJFWzvaGhl1WDX3OCiA.jpg"&gt;&lt;/p&gt;&lt;p&gt;</w:t>
      </w:r>
      <w:r>
        <w:rPr>
          <w:sz w:val="32"/>
          <w:szCs w:val="32"/>
        </w:rPr>
        <w:t>其次，这种行为也可能是因为孩子们在家庭中遇到了压力或者情绪问题。在一些情况下，家长为了教育孩子遵守规则或保持整洁，对他们进行了过度批评或惩罚。这种感觉被拒绝、孤立甚至被攻击的心理状态，使得这些小朋友感到无助，他们通过将棉花塞进私处来寻找一种暂时的安慰或逃避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有时候也是一个反叛行动。随着年龄增长，小孩往往会尝试独立思考并表达自己对于成人世界的抗议。在某些情况下，他们使用这样的方式来挑战那些限制性的规则，因为他们认为这是一种可以掌控的一点领域，即使这只是一种虚构的手段。</w:t>
      </w:r>
      <w:r>
        <w:rPr>
          <w:sz w:val="32"/>
          <w:szCs w:val="32"/>
        </w:rPr>
        <w:t>&lt;/p&gt;&lt;p&gt;&lt;img src="/static-img/piqvRaCCB_6Ti5s9JynO_O7FfU7m0N4haL0qPs-BxXcjpIt22pYRVLZ40Wxks4d0gZfXJFWzvaGhl1WDX3OCiA.jpg"&gt;&lt;/p&gt;&lt;p&gt;</w:t>
      </w:r>
      <w:r>
        <w:rPr>
          <w:sz w:val="32"/>
          <w:szCs w:val="32"/>
        </w:rPr>
        <w:t>此外，还有一部分原因与性别角色有关。当我们教育女孩要保持纯洁，而男孩应该强壮的时候，两者之间就会产生矛盾。一方面要求女孩保持完美无瑕，一旦出现任何不适当的情况，就会遭受极大的责备。而男孩则被鼓励去探索和冒险，因此他可能更倾向于做出这样的事情作为一种探索性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小朋友也因人而异，每个人的心理状态都是独特且多层面的。有些孩子可能只是单纯地想玩耍或者是在模仿所见所闻；另一些则是因为内心深处存在着无法明说的痛苦，比如受到欺凌、社交恐惧等问题，都导致了这样的举动。</w:t>
      </w:r>
      <w:r>
        <w:rPr>
          <w:sz w:val="32"/>
          <w:szCs w:val="32"/>
        </w:rPr>
        <w:t>&lt;/p&gt;&lt;p&gt;&lt;img src="/static-img/7zClUmdSpmm3UIOCYzn5k-7FfU7m0N4haL0qPs-BxXcjpIt22pYRVLZ40Wxks4d0gZfXJFWzvaGhl1WDX3OCiA.jpg"&gt;&lt;/p&gt;&lt;p&gt;</w:t>
      </w:r>
      <w:r>
        <w:rPr>
          <w:sz w:val="32"/>
          <w:szCs w:val="32"/>
        </w:rPr>
        <w:t>总结来说，将棉花塞住下面不能尿是一个复杂的问题，它涉及到儿童心理发展、家庭关系、社会文化影响以及个人经历等多重因素。不仅如此，这一现象也提醒我们要更加理解和支持我们的孩子，让他们知道每一次错误都不是不可挽回的事实，而是一个成长过程中的宝贵教训。</w:t>
      </w:r>
      <w:r>
        <w:rPr>
          <w:sz w:val="32"/>
          <w:szCs w:val="32"/>
        </w:rPr>
        <w:t>&lt;/p&gt;&lt;p&gt;&lt;a href = "/doc/627536-</w:t>
      </w:r>
      <w:r>
        <w:rPr>
          <w:sz w:val="32"/>
          <w:szCs w:val="32"/>
        </w:rPr>
        <w:t>未解之谜小朋友为什么会将棉花塞入私处</w:t>
      </w:r>
      <w:r>
        <w:rPr>
          <w:sz w:val="32"/>
          <w:szCs w:val="32"/>
        </w:rPr>
        <w:t>.doc" rel="alternate" download="627536-</w:t>
      </w:r>
      <w:r>
        <w:rPr>
          <w:sz w:val="32"/>
          <w:szCs w:val="32"/>
        </w:rPr>
        <w:t>未解之谜小朋友为什么会将棉花塞入私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