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与策略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四根入三门”成为战略游戏中不可或缺的一部分？</w:t>
      </w:r>
      <w:r>
        <w:rPr>
          <w:sz w:val="32"/>
          <w:szCs w:val="32"/>
        </w:rPr>
        <w:t>&lt;/p&gt;&lt;p&gt;&lt;img src="/static-img/BZsTgRkBExVZuIGYKG8oFo-JFJ3bMzN-CzisY2LD9ycGpoLr5WZKkfu7JPN_FGfw.jpg"&gt;&lt;/p&gt;&lt;p&gt;</w:t>
      </w:r>
      <w:r>
        <w:rPr>
          <w:sz w:val="32"/>
          <w:szCs w:val="32"/>
        </w:rPr>
        <w:t>在战略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常见的棋法，它要求玩家将四个士兵同时进入对手的三个不同的位置。这种做法看似简单，却蕴含着深刻的战术意义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“四根入三门”的战术价值？</w:t>
      </w:r>
      <w:r>
        <w:rPr>
          <w:sz w:val="32"/>
          <w:szCs w:val="32"/>
        </w:rPr>
        <w:t>&lt;/p&gt;&lt;p&gt;&lt;img src="/static-img/x8rwjKMsIUCsGyVobgSZ8Y-JFJ3bMzN-CzisY2LD9ydSdPN5DmucmYagf_BzKiwMLHIdwAJaDNBJuRgV-5kHDOSPhzblntYER3XR_LELPnbsbKREd46AhIRsA7zdhsfi.jpg"&gt;&lt;/p&gt;&lt;p&gt;</w:t>
      </w:r>
      <w:r>
        <w:rPr>
          <w:sz w:val="32"/>
          <w:szCs w:val="32"/>
        </w:rPr>
        <w:t>首先，“四根入三门”能够有效地破坏对手的控制格局。当对方试图通过集中兵力控制某一区域时，我们可以巧妙地利用这个机会，将自己的士兵分散开来，从而避免被对方压制。此外，这种动作也能帮助我们建立起新的防御线，使得敌人难以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执行“四根入三门”的最佳时机？</w:t>
      </w:r>
      <w:r>
        <w:rPr>
          <w:sz w:val="32"/>
          <w:szCs w:val="32"/>
        </w:rPr>
        <w:t>&lt;/p&gt;&lt;p&gt;&lt;img src="/static-img/zh22YFXQ-rv9HRQW625Cu4-JFJ3bMzN-CzisY2LD9ydSdPN5DmucmYagf_BzKiwMLHIdwAJaDNBJuRgV-5kHDOSPhzblntYER3XR_LELPnbsbKREd46AhIRsA7zdhsfi.jpg"&gt;&lt;/p&gt;&lt;p&gt;</w:t>
      </w:r>
      <w:r>
        <w:rPr>
          <w:sz w:val="32"/>
          <w:szCs w:val="32"/>
        </w:rPr>
        <w:t>选择执行“四根入三门”的最佳时机非常重要。一般来说，在对方力量不强、自身势力尚未形成稳固基础的时候进行较为合适。在这种情况下，我们可以利用对方可能疏忽或者过于自信的情况，迅速占领关键位置，以此作为后续进攻或防守的一个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注重棋盘上的空间布局和移动顺序？</w:t>
      </w:r>
      <w:r>
        <w:rPr>
          <w:sz w:val="32"/>
          <w:szCs w:val="32"/>
        </w:rPr>
        <w:t>&lt;/p&gt;&lt;p&gt;&lt;img src="/static-img/tLX5RU_PpRO9T4bbR9OwIY-JFJ3bMzN-CzisY2LD9ydSdPN5DmucmYagf_BzKiwMLHIdwAJaDNBJuRgV-5kHDOSPhzblntYER3XR_LELPnbsbKREd46AhIRsA7zdhsfi.jpg"&gt;&lt;/p&gt;&lt;p&gt;</w:t>
      </w:r>
      <w:r>
        <w:rPr>
          <w:sz w:val="32"/>
          <w:szCs w:val="32"/>
        </w:rPr>
        <w:t>在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前，需要仔细考虑棋盘上的空间布局和移动顺序。一个好的布局应该能够最大化每一步棋子的行动范围，同时减少被攻击的风险。此外，对于移动顺序而言，要确保所有步骤都是连贯且不可逆转，这样才能保证计划的成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可能出现的问题和挑战？</w:t>
      </w:r>
      <w:r>
        <w:rPr>
          <w:sz w:val="32"/>
          <w:szCs w:val="32"/>
        </w:rPr>
        <w:t>&lt;/p&gt;&lt;p&gt;&lt;img src="/static-img/ZOKSiDeUqhZb7gfC50AKW4-JFJ3bMzN-CzisY2LD9ydSdPN5DmucmYagf_BzKiwMLHIdwAJaDNBJuRgV-5kHDOSPhzblntYER3XR_LELPnbsbKREd46AhIRsA7zdhsfi.jpg"&gt;&lt;/p&gt;&lt;p&gt;</w:t>
      </w:r>
      <w:r>
        <w:rPr>
          <w:sz w:val="32"/>
          <w:szCs w:val="32"/>
        </w:rPr>
        <w:t>实施任何复杂策略都会遇到问题和挑战。“四根入 三门”也不例外。在实际操作中，我们可能会遇到如同内线支援不足、部队分散无法迅速集结等问题。这时候，灵活运用变换策略是关键，比如调整部署、寻找替补路径等，以便及时应对变化并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四根 入 三门”虽然是一种高级技巧，但它并不是万能之药。在实际应用中，还需要结合具体情况下的环境分析、资源配置以及对手心理分析等多方面因素来决定是否采取这一策略。只有这样，可以更好地发挥其潜在效用，并最终达到胜利目标。</w:t>
      </w:r>
      <w:r>
        <w:rPr>
          <w:sz w:val="32"/>
          <w:szCs w:val="32"/>
        </w:rPr>
        <w:t>&lt;/p&gt;&lt;p&gt;&lt;a href = "/doc/627138-</w:t>
      </w:r>
      <w:r>
        <w:rPr>
          <w:sz w:val="32"/>
          <w:szCs w:val="32"/>
        </w:rPr>
        <w:t>四根入三门的智慧与策略深度解析</w:t>
      </w:r>
      <w:r>
        <w:rPr>
          <w:sz w:val="32"/>
          <w:szCs w:val="32"/>
        </w:rPr>
        <w:t>.doc" rel="alternate" download="627138-</w:t>
      </w:r>
      <w:r>
        <w:rPr>
          <w:sz w:val="32"/>
          <w:szCs w:val="32"/>
        </w:rPr>
        <w:t>四根入三门的智慧与策略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