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姜可的小说中，金银花露不仅是一个普通的药材，它隐藏着一段古老而神秘的故事。它是整个小说的情节发展和角色塑造的核心。</w:t>
      </w:r>
      <w:r>
        <w:rPr>
          <w:sz w:val="32"/>
          <w:szCs w:val="32"/>
        </w:rPr>
        <w:t>&lt;/p&gt;&lt;p&gt;&lt;img src="/static-img/Nw9yRSz81gotw0SdZz41oTtGcQngr1wUt6eVYLE2H2hIrT1cQWRrArYOHqjxDapi.jpg"&gt;&lt;/p&gt;&lt;p&gt;</w:t>
      </w:r>
      <w:r>
        <w:rPr>
          <w:sz w:val="32"/>
          <w:szCs w:val="32"/>
        </w:rPr>
        <w:t>金银花露的发现与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是由两种珍贵草本植物制成的一种特殊药剂。这两种植物生长在遥远的地方，只有那些对自然有深刻理解的人才能找到它们。在这个过程中，主角姜可展现了其对自然界细微变化敏感，以及勇于探险的心态。</w:t>
      </w:r>
      <w:r>
        <w:rPr>
          <w:sz w:val="32"/>
          <w:szCs w:val="32"/>
        </w:rPr>
        <w:t>&lt;/p&gt;&lt;p&gt;&lt;img src="/static-img/qX6ikqh8qP9BE0v-wqnjYDtGcQngr1wUt6eVYLE2H2h4hAQObBhxWMCTLiC8Gw04KpdKmsyjIIUTEhDe8VfhT557ftZsObzRMSsczX-CUwhuHDPwy7pNDwN6buEXmLzTNSQNgUt98v8aEInBbvRpVnNK208BYHDdiUlfoNd3E08.jpg"&gt;&lt;/p&gt;&lt;p&gt;</w:t>
      </w:r>
      <w:r>
        <w:rPr>
          <w:sz w:val="32"/>
          <w:szCs w:val="32"/>
        </w:rPr>
        <w:t>药效与功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具有治愈各种病痛、延缓衰老以及增强体力的特效。它不仅能够医治身体上的疾病，还能清除心灵中的污垢，使人心境平和，这也是故事中许多角色寻找此物的一个重要原因。</w:t>
      </w:r>
      <w:r>
        <w:rPr>
          <w:sz w:val="32"/>
          <w:szCs w:val="32"/>
        </w:rPr>
        <w:t>&lt;/p&gt;&lt;p&gt;&lt;img src="/static-img/EfFZa2K_sIW8LreQMlFDeTtGcQngr1wUt6eVYLE2H2h4hAQObBhxWMCTLiC8Gw04KpdKmsyjIIUTEhDe8VfhT557ftZsObzRMSsczX-CUwhuHDPwy7pNDwN6buEXmLzTNSQNgUt98v8aEInBbvRpVnNK208BYHDdiUlfoNd3E08.jpg"&gt;&lt;/p&gt;&lt;p&gt;</w:t>
      </w:r>
      <w:r>
        <w:rPr>
          <w:sz w:val="32"/>
          <w:szCs w:val="32"/>
        </w:rPr>
        <w:t>寻宝者与追求者的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金银花露越来越稀少，其价值也逐渐被人们所认识。于是，一场关于这特殊药剂控制权的争斗开始了。在这场较量中，姜可凭借其智慧和坚持，最终成功地保护了这一宝贵财富免受滥用。</w:t>
      </w:r>
      <w:r>
        <w:rPr>
          <w:sz w:val="32"/>
          <w:szCs w:val="32"/>
        </w:rPr>
        <w:t>&lt;/p&gt;&lt;p&gt;&lt;img src="/static-img/OX2-7yNVKjiQBSf5zd9heztGcQngr1wUt6eVYLE2H2h4hAQObBhxWMCTLiC8Gw04KpdKmsyjIIUTEhDe8VfhT557ftZsObzRMSsczX-CUwhuHDPwy7pNDwN6buEXmLzTNSQNgUt98v8aEInBbvRpVnNK208BYHDdiUlfoNd3E08.jpg"&gt;&lt;/p&gt;&lt;p&gt;</w:t>
      </w:r>
      <w:r>
        <w:rPr>
          <w:sz w:val="32"/>
          <w:szCs w:val="32"/>
        </w:rPr>
        <w:t>姬安之死与遗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到一定阶段，一个关于姬安——一种传说中的植物女神及其珍贵遗产的问题浮出水面。当她的遗产——即那份关于如何制作金银花露的手记，被发现后，对她真正身份和目的产生了新的解读，并引发了一系列连锁反应。</w:t>
      </w:r>
      <w:r>
        <w:rPr>
          <w:sz w:val="32"/>
          <w:szCs w:val="32"/>
        </w:rPr>
        <w:t>&lt;/p&gt;&lt;p&gt;&lt;img src="/static-img/fhrrrL1QdOnOnwF1Jp7HfztGcQngr1wUt6eVYLE2H2h4hAQObBhxWMCTLiC8Gw04KpdKmsyjIIUTEhDe8VfhT557ftZsObzRMSsczX-CUwhuHDPwy7pNDwN6buEXmLzTNSQNgUt98v8aEInBbvRpVnNK208BYHDdiUlfoNd3E08.jpg"&gt;&lt;/p&gt;&lt;p&gt;</w:t>
      </w:r>
      <w:r>
        <w:rPr>
          <w:sz w:val="32"/>
          <w:szCs w:val="32"/>
        </w:rPr>
        <w:t>情感纠葛与友谊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剧情向前推进，不同人物之间的情感纠葛日益加深。在追寻金银花露过程中，他们不得不面对自己的真实想法、过去的选择以及未来的梦想。而这些都需要他们之间建立起信任和合作，从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未来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悬念都得到了解决时，我们发现那个真正掌握金</w:t>
      </w:r>
      <w:r>
        <w:rPr>
          <w:sz w:val="32"/>
          <w:szCs w:val="32"/>
        </w:rPr>
        <w:t>silver flower secret</w:t>
      </w:r>
      <w:r>
        <w:rPr>
          <w:sz w:val="32"/>
          <w:szCs w:val="32"/>
        </w:rPr>
        <w:t>的人并不是我们预期中的英雄，而是一位隐居多年的学者，他留下了一份指南针作为他的最后礼物。这使得我们明白，在追求知识或力量的时候，也要保持内心平静，以便更好地指导自己走向正确方向。</w:t>
      </w:r>
      <w:r>
        <w:rPr>
          <w:sz w:val="32"/>
          <w:szCs w:val="32"/>
        </w:rPr>
        <w:t>&lt;/p&gt;&lt;p&gt;&lt;a href = "/doc/626772-</w:t>
      </w:r>
      <w:r>
        <w:rPr>
          <w:sz w:val="32"/>
          <w:szCs w:val="32"/>
        </w:rPr>
        <w:t>金银花露姜可的奇幻冒险</w:t>
      </w:r>
      <w:r>
        <w:rPr>
          <w:sz w:val="32"/>
          <w:szCs w:val="32"/>
        </w:rPr>
        <w:t>.doc" rel="alternate" download="626772-</w:t>
      </w:r>
      <w:r>
        <w:rPr>
          <w:sz w:val="32"/>
          <w:szCs w:val="32"/>
        </w:rPr>
        <w:t>金银花露姜可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