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绝响寂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不再需要那些被称为“天骄”的超级英雄。他们曾经是人类的守护者，但随着科技的进步，他们的存在变得多余。现在，人们更多地依赖于先进的机器人和智能系统来维持社会秩序。</w:t>
      </w:r>
      <w:r>
        <w:rPr>
          <w:sz w:val="32"/>
          <w:szCs w:val="32"/>
        </w:rPr>
        <w:t>&lt;/p&gt;&lt;p&gt;&lt;img src="/static-img/rJpgKyvyAKZGEPJs5C6jse7FfU7m0N4haL0qPs-BxXcfuKUa5ZUuvlhhTft1sdlL.png"&gt;&lt;/p&gt;&lt;p&gt;</w:t>
      </w:r>
      <w:r>
        <w:rPr>
          <w:sz w:val="32"/>
          <w:szCs w:val="32"/>
        </w:rPr>
        <w:t>但是在这个故事中，有一个关于“寂灭天骄”的传说，它讲述了一个关于一位名叫艾文的人，他发现了一本奇怪的小说。这本小说叫做《寂灭天骄》，它似乎能让读者体验到当年那些超级英雄们战斗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文对这本书充满了好奇，他决定下载并阅读这部作品。他下载了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开始阅读。在他的眼前，一幅幅精彩绝伦的场景展开，每一次战斗都仿佛就在他眼前发生一样。</w:t>
      </w:r>
      <w:r>
        <w:rPr>
          <w:sz w:val="32"/>
          <w:szCs w:val="32"/>
        </w:rPr>
        <w:t>&lt;/p&gt;&lt;p&gt;&lt;img src="/static-img/IqueP9DJGiPYavd-TKFeVO7FfU7m0N4haL0qPs-BxXcjpIt22pYRVLZ40Wxks4d0gZfXJFWzvaGhl1WDX3OCiA.png"&gt;&lt;/p&gt;&lt;p&gt;</w:t>
      </w:r>
      <w:r>
        <w:rPr>
          <w:sz w:val="32"/>
          <w:szCs w:val="32"/>
        </w:rPr>
        <w:t>但是，当艾文深入阅读后，他突然意识到，这一切可能都不是真的。这本书只是一个虚构的小说，而他所经历的一切也只是他的想象力在作祟。然而，这个发现却带来了另一种感觉，那是一种失落和空虚，因为他知道自己永远无法真正体验到那个时代的英雄气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寂灭天骄》的真实性</w:t>
      </w:r>
      <w:r>
        <w:rPr>
          <w:sz w:val="32"/>
          <w:szCs w:val="32"/>
        </w:rPr>
        <w:t>&lt;/p&gt;&lt;p&gt;&lt;img src="/static-img/OY6VujyagFSTUPBX8w8NqO7FfU7m0N4haL0qPs-BxXcjpIt22pYRVLZ40Wxks4d0gZfXJFWzvaGhl1WDX3OCiA.png"&gt;&lt;/p&gt;&lt;p&gt;</w:t>
      </w:r>
      <w:r>
        <w:rPr>
          <w:sz w:val="32"/>
          <w:szCs w:val="32"/>
        </w:rPr>
        <w:t>随着时间的流逝，艾文逐渐放下对过去英雄时代的向往。他开始专注于现实生活中的问题，比如如何利用现代技术来解决目前面临的问题。但即使如此，在某些夜晚，当城市灯火熄灭的时候，他还是会翻阅那本小黄书，那些文字就像魔法般地将他带回到了那个神秘而又辉煌年代。</w:t>
      </w:r>
      <w:r>
        <w:rPr>
          <w:sz w:val="32"/>
          <w:szCs w:val="32"/>
        </w:rPr>
        <w:t>&lt;/p&gt;&lt;p&gt;&lt;img src="/static-img/JoU0vpQq8hxVkF2YV9DUJO7FfU7m0N4haL0qPs-BxXcjpIt22pYRVLZ40Wxks4d0gZfXJFWzvaGhl1WDX3OCiA.png"&gt;&lt;/p&gt;&lt;p&gt;</w:t>
      </w:r>
      <w:r>
        <w:rPr>
          <w:sz w:val="32"/>
          <w:szCs w:val="32"/>
        </w:rPr>
        <w:t>总结：《寂灭天骄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艾文偶然间听到了一个消息，说有一个人找到了真正能够唤醒旧日英雄们力量的一个古老咒语。如果这个咒语能够成功使用，就有可能重新唤起那些沉睡已久的心灵，让他们再次走上战场保护人类。而这个信息正是通过一份名为《寂灭之谜》的文件传播出去，这份文件里面包含了该咒语以及解释其用途与危险性的详细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文决定亲自寻找这份文件，并最终在黑市上以高昂价格买到了它。在家里仔细研究之后，他终于明白，这不过是一个简单的手法，可以激发人们内心深处渴望成为超级英雄的心理状态。不过，由于缺乏实际行动，也就是缺少真正威胁或挑战，所以这种激情很快就会消散下去，只留下一丝遗憾和无奈。</w:t>
      </w:r>
      <w:r>
        <w:rPr>
          <w:sz w:val="32"/>
          <w:szCs w:val="32"/>
        </w:rPr>
        <w:t>&lt;/p&gt;&lt;p&gt;&lt;img src="/static-img/783wFdZU0x5BpHQzjF52RO7FfU7m0N4haL0qPs-BxXcjpIt22pYRVLZ40Wxks4d0gZfXJFWzvaGhl1WDX3OCiA.png"&gt;&lt;/p&gt;&lt;p&gt;</w:t>
      </w:r>
      <w:r>
        <w:rPr>
          <w:sz w:val="32"/>
          <w:szCs w:val="32"/>
        </w:rPr>
        <w:t>总结：追求未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只是一场幻觉，但对于那些仍然怀揣希望的人来说，《寂灭之谜》提供了一种可能性——如果真的有人能找到办法让旧日英雄复苏，他们会不会愿意回到我们身边？或者，是什么原因导致他们选择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，我们都应该珍惜现在拥有的安全与安宁，不要忘记历史上的贡献，同时也不要忽视今天我们的努力。因为正是这些平凡而伟大的行为，为我们创造了今天这样的生活环境。而对于所有渴望探索未知、追求传奇的人来说，《寂灭之谜》作为一种精神寄托，将继续激励他们去探索无限可能性的领域，无论是现实还是虚拟世界，都将充满惊喜与挑战等待着每个人去发现和创造自己的传奇故事。</w:t>
      </w:r>
      <w:r>
        <w:rPr>
          <w:sz w:val="32"/>
          <w:szCs w:val="32"/>
        </w:rPr>
        <w:t>&lt;/p&gt;&lt;p&gt;&lt;a href = "/doc/626769-</w:t>
      </w:r>
      <w:r>
        <w:rPr>
          <w:sz w:val="32"/>
          <w:szCs w:val="32"/>
        </w:rPr>
        <w:t>天骄绝响寂灭之谜</w:t>
      </w:r>
      <w:r>
        <w:rPr>
          <w:sz w:val="32"/>
          <w:szCs w:val="32"/>
        </w:rPr>
        <w:t>.doc" rel="alternate" download="626769-</w:t>
      </w:r>
      <w:r>
        <w:rPr>
          <w:sz w:val="32"/>
          <w:szCs w:val="32"/>
        </w:rPr>
        <w:t>天骄绝响寂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