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揭秘</w:t>
      </w:r>
      <w:r>
        <w:rPr>
          <w:sz w:val="48"/>
          <w:szCs w:val="48"/>
        </w:rPr>
        <w:t>YW8826</w:t>
      </w:r>
      <w:r>
        <w:rPr>
          <w:sz w:val="48"/>
          <w:szCs w:val="48"/>
        </w:rPr>
        <w:t>未知生物的网络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网络上的神秘足迹</w:t>
      </w:r>
      <w:r>
        <w:rPr>
          <w:sz w:val="32"/>
          <w:szCs w:val="32"/>
        </w:rPr>
        <w:t>&lt;/p&gt;&lt;p&gt;&lt;img src="/static-img/B-_ejU-A7ce3LjdCv9sTYBirmrmOf0WJEWiVntkO-xQsTpsvMvjb5gjGfASDUux6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平台成为了人们获取知识、娱乐和交流的重要渠道。然而，在海量的内容中，有些则是难以解释的奇异现象，让人既好奇又充满疑惑。本文将探讨一个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神秘话题，它不仅涉及到了未知生物的可能存在，还触及了技术和社会之间微妙的互动。</w:t>
      </w:r>
      <w:r>
        <w:rPr>
          <w:sz w:val="32"/>
          <w:szCs w:val="32"/>
        </w:rPr>
        <w:t>&lt;/p&gt;&lt;p&gt;&lt;img src="/static-img/wSqUqQ6-0MPOLug4Na_uiRirmrmOf0WJEWiVntkO-xSAfhcIsz-kcae5L6P_H3L7XY_0oBy9sc1ur7UV_NEs1Or2yJnwj1BHpN8Zhi7rCM3p7-EAvOJ27oBl3H9Oxs-v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个词组所指的是什么。它似乎是一种代码或者标签，可能出现在某个特定的视频或影像材料中。在互联网上搜索这一关键词，我们发现了一系列关于未知生物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的讨论帖子和论坛贴文。这些帖子通常包含着一些拍摄于夜晚、光芒闪烁、翅膀扇动等画面，并声称这是外星生命体或古代传说中的怪兽——龙——留下的痕迹。</w:t>
      </w:r>
      <w:r>
        <w:rPr>
          <w:sz w:val="32"/>
          <w:szCs w:val="32"/>
        </w:rPr>
        <w:t>&lt;/p&gt;&lt;p&gt;&lt;img src="/static-img/lhOZek7ybtqZ9S5M6PMkxhirmrmOf0WJEWiVntkO-xSAfhcIsz-kcae5L6P_H3L7XY_0oBy9sc1ur7UV_NEs1Or2yJnwj1BHpN8Zhi7rCM3p7-EAvOJ27oBl3H9Oxs-v.jpg"&gt;&lt;/p&gt;&lt;p&gt;</w:t>
      </w:r>
      <w:r>
        <w:rPr>
          <w:sz w:val="32"/>
          <w:szCs w:val="32"/>
        </w:rPr>
        <w:t>分析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些图像和视频，我们可以发现它们往往带有很高的一定程度虚构性质，或许是某些艺术家创作的手笔，也可能是网友故意编造出来炒作的话题。不过，即便如此，这一现象也反映出一种文化现象，即人们对于未知事物的无尽好奇，以及对科技力量能够揭示世界真相深刻信仰。</w:t>
      </w:r>
      <w:r>
        <w:rPr>
          <w:sz w:val="32"/>
          <w:szCs w:val="32"/>
        </w:rPr>
        <w:t>&lt;/p&gt;&lt;p&gt;&lt;img src="/static-img/SgSxNpGEqAk7V1ZyEQBDRRirmrmOf0WJEWiVntkO-xSAfhcIsz-kcae5L6P_H3L7XY_0oBy9sc1ur7UV_NEs1Or2yJnwj1BHpN8Zhi7rCM3p7-EAvOJ27oBl3H9Oxs-v.jpg"&gt;&lt;/p&gt;&lt;p&gt;</w:t>
      </w:r>
      <w:r>
        <w:rPr>
          <w:sz w:val="32"/>
          <w:szCs w:val="32"/>
        </w:rPr>
        <w:t>文化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如高清摄像头、智能手机等普及，每个人都成为了一位潜在的小纪录片制作者，他们通过分享自己的生活片段来参与到全球性的信息流中去。在这样的背景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是一个简单的事实记录，而是一个社会文化现象，它展示了人类如何利用技术工具来表达自己对于超自然事物兴趣，同时也展现了公众对此类话题关注度极高的一个侧面。</w:t>
      </w:r>
      <w:r>
        <w:rPr>
          <w:sz w:val="32"/>
          <w:szCs w:val="32"/>
        </w:rPr>
        <w:t>&lt;/p&gt;&lt;p&gt;&lt;img src="/static-img/gpDDEtruygJTH7bC7bH9whirmrmOf0WJEWiVntkO-xSAfhcIsz-kcae5L6P_H3L7XY_0oBy9sc1ur7UV_NEs1Or2yJnwj1BHpN8Zhi7rCM3p7-EAvOJ27oBl3H9Oxs-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并不是一个具体可验证的事实，而更像是网络上一种流行趋势。这背后反映出了我们作为现代人的多重身份：既追求科学理性的认识，又渴望超越日常生活范畴的情感满足；同时，对于新媒体技术带来的改变感到惊喜，也对其带来的挑战持有一丝忧虑。此类事件虽然看似荒谬，但却能让我们从不同的角度审视我们正在经历的大变革时期。</w:t>
      </w:r>
      <w:r>
        <w:rPr>
          <w:sz w:val="32"/>
          <w:szCs w:val="32"/>
        </w:rPr>
        <w:t>&lt;/p&gt;&lt;p&gt;&lt;a href = "/doc/626664-</w:t>
      </w:r>
      <w:r>
        <w:rPr>
          <w:sz w:val="32"/>
          <w:szCs w:val="32"/>
        </w:rPr>
        <w:t>龙物在视频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未知生物的网络足迹</w:t>
      </w:r>
      <w:r>
        <w:rPr>
          <w:sz w:val="32"/>
          <w:szCs w:val="32"/>
        </w:rPr>
        <w:t>.doc" rel="alternate" download="626664-</w:t>
      </w:r>
      <w:r>
        <w:rPr>
          <w:sz w:val="32"/>
          <w:szCs w:val="32"/>
        </w:rPr>
        <w:t>龙物在视频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未知生物的网络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