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我家宝贝儿子的秘密武器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儿子这才几天没做水就这么多顾延，家里的日常生活仿佛变了个模样。从之前的平静无忧到现在的忙碌不停，这种转变让我也有些吃惊。</w:t>
      </w:r>
      <w:r>
        <w:rPr>
          <w:sz w:val="32"/>
          <w:szCs w:val="32"/>
        </w:rPr>
        <w:t>&lt;/p&gt;&lt;p&gt;&lt;img src="/static-img/PcCUJUfV4lxpWvSHzx7u--Oq9_HVuVOvNTcvTti6vcpyV1v96MC5sevLQrazOLVZ.jpg"&gt;&lt;/p&gt;&lt;p&gt;</w:t>
      </w:r>
      <w:r>
        <w:rPr>
          <w:sz w:val="32"/>
          <w:szCs w:val="32"/>
        </w:rPr>
        <w:t>我记得刚开始的时候，宝宝总是那么安静和乖巧，不管是什么事情他都会耐心地听着，然后告诉你：“妈妈，我知道了。”但自从他发现“顾延”这个词汇以来，一切都变得不同。他突然间对这个词有着强烈的好奇心，每次听到或者看到它，他都会兴奋地跑来问我：“妈妈，什么是顾延？”</w:t>
      </w:r>
      <w:r>
        <w:rPr>
          <w:sz w:val="32"/>
          <w:szCs w:val="32"/>
        </w:rPr>
        <w:t>&lt;/p&gt;&lt;p&gt;</w:t>
      </w:r>
      <w:r>
        <w:rPr>
          <w:sz w:val="32"/>
          <w:szCs w:val="32"/>
        </w:rPr>
        <w:t>起初，我以为这是个小问题，但随着时间的推移，这个词竟然成为了我们的家庭日常中不可或缺的一部分。每当我们在看电视、上网或者聊天时，都会不经意间听到“顾延”的名字。孩子们似乎对这个概念充满了热情，他们认为它能带给他们力量，让他们变得更加聪明和优秀。</w:t>
      </w:r>
      <w:r>
        <w:rPr>
          <w:sz w:val="32"/>
          <w:szCs w:val="32"/>
        </w:rPr>
        <w:t>&lt;/p&gt;&lt;p&gt;&lt;img src="/static-img/QvkA5aZ7b136A8pJISr_CeOq9_HVuVOvNTcvTti6vcrUyejyvs5CUogXvmUTQJ-EOt5-4poKFeB5s7NkBH6txQ.jpg"&gt;&lt;/p&gt;&lt;p&gt;</w:t>
      </w:r>
      <w:r>
        <w:rPr>
          <w:sz w:val="32"/>
          <w:szCs w:val="32"/>
        </w:rPr>
        <w:t>虽然我一开始对此感到困惑，但渐渐地，我也被这种积极的情绪所感染。我开始观察周围的人，对于如何更好地引导孩子们理解并运用这一概念进行学习和思考产生了一些想法。</w:t>
      </w:r>
      <w:r>
        <w:rPr>
          <w:sz w:val="32"/>
          <w:szCs w:val="32"/>
        </w:rPr>
        <w:t>&lt;/p&gt;&lt;p&gt;</w:t>
      </w:r>
      <w:r>
        <w:rPr>
          <w:sz w:val="32"/>
          <w:szCs w:val="32"/>
        </w:rPr>
        <w:t>首先，我们要确保宝宝了解“顾延”不是一个简单的单词，它背后蕴含的是一种生活态度——既要关注眼前的现实，也要考虑未来的发展。在我们的教育过程中，我们应该鼓励孩子们保持开放的心态，不断探索新知，同时也不忘珍惜身边人的帮助与支持。</w:t>
      </w:r>
      <w:r>
        <w:rPr>
          <w:sz w:val="32"/>
          <w:szCs w:val="32"/>
        </w:rPr>
        <w:t>&lt;/p&gt;&lt;p&gt;&lt;img src="/static-img/fY-5NhWcDdbu9l60m7WouOOq9_HVuVOvNTcvTti6vcrUyejyvs5CUogXvmUTQJ-EOt5-4poKFeB5s7NkBH6txQ.png"&gt;&lt;/p&gt;&lt;p&gt;</w:t>
      </w:r>
      <w:r>
        <w:rPr>
          <w:sz w:val="32"/>
          <w:szCs w:val="32"/>
        </w:rPr>
        <w:t>其次，我们可以通过实际行动让宝宝体验到这种精神。这可能包括帮助他参与社区服务活动，或是在学校里成为其他同学学习上的助手。不仅能够锻炼他的责任感，还能培养他的同理心，让他明白在追求个人目标的同时，也需要关照到周围人的需求。</w:t>
      </w:r>
      <w:r>
        <w:rPr>
          <w:sz w:val="32"/>
          <w:szCs w:val="32"/>
        </w:rPr>
        <w:t>&lt;/p&gt;&lt;p&gt;</w:t>
      </w:r>
      <w:r>
        <w:rPr>
          <w:sz w:val="32"/>
          <w:szCs w:val="32"/>
        </w:rPr>
        <w:t>最后，我们作为家长，更需要成为榜样，将这种价值观融入自己的行为之中。只有这样，孩子才能真正理解什么是真正意义上的“顾延”，以及它为何如此重要。</w:t>
      </w:r>
      <w:r>
        <w:rPr>
          <w:sz w:val="32"/>
          <w:szCs w:val="32"/>
        </w:rPr>
        <w:t>&lt;/p&gt;&lt;p&gt;&lt;img src="/static-img/5ZI5aUNiv5ka22xA_Z7JouOq9_HVuVOvNTcvTti6vcrUyejyvs5CUogXvmUTQJ-EOt5-4poKFeB5s7NkBH6txQ.jpeg"&gt;&lt;/p&gt;&lt;p&gt;</w:t>
      </w:r>
      <w:r>
        <w:rPr>
          <w:sz w:val="32"/>
          <w:szCs w:val="32"/>
        </w:rPr>
        <w:t>经过一段时间的调整与适应，现在我的家已经逐渐回到那个宁静而又充满爱的小屋。但每当我回望那些忙碌而又快乐的一天，我都知道，无论未来发生什么，“顾延”的教诲将伴随着我们一起前行，为我们的道路增添光彩。</w:t>
      </w:r>
      <w:r>
        <w:rPr>
          <w:sz w:val="32"/>
          <w:szCs w:val="32"/>
        </w:rPr>
        <w:t>&lt;/p&gt;&lt;p&gt;&lt;a href = "/doc/626512-</w:t>
      </w:r>
      <w:r>
        <w:rPr>
          <w:sz w:val="32"/>
          <w:szCs w:val="32"/>
        </w:rPr>
        <w:t>宝宝这才几天没做水就这么多顾延我家宝贝儿子的秘密武器是怎样的</w:t>
      </w:r>
      <w:r>
        <w:rPr>
          <w:sz w:val="32"/>
          <w:szCs w:val="32"/>
        </w:rPr>
        <w:t>.doc" rel="alternate" download="626512-</w:t>
      </w:r>
      <w:r>
        <w:rPr>
          <w:sz w:val="32"/>
          <w:szCs w:val="32"/>
        </w:rPr>
        <w:t>宝宝这才几天没做水就这么多顾延我家宝贝儿子的秘密武器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