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于红色机械的末日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解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与机器人的共存已经成为常态。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是一款被广泛传颂的游戏，它以其独特的红色外观和复杂的战斗系统吸引了无数玩家。在这个游戏中，每一关都充满了挑战和谜题，玩家必须运用智慧和勇气来克服它们。</w:t>
      </w:r>
      <w:r>
        <w:rPr>
          <w:sz w:val="32"/>
          <w:szCs w:val="32"/>
        </w:rPr>
        <w:t>&lt;/p&gt;&lt;p&gt;&lt;img src="/static-img/OpFm1RdU9PK_b_vvpOtlhWA21HFgWIcQBUuCep9VJbxBf3Xs-aC4JWUuU9cECfnl.jpg"&gt;&lt;/p&gt;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中的第六关，被称为“火焰之巅”，这里是一片被烈火包围的小岛。玩家控制着一个名叫“锤子”的赤核机器人，他拥有强大的力量，可以对敌人造成巨大的伤害。但是，这个小岛上遍布着各种陷阱，如地面的热熔岩、飞行的火球以及隐藏在云端中的飞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通关，锤子需要不断地使用他的能力进行探索，同时要避免这些危险。如果没有仔细观察周围环境，并且不敢于冒险，那么即使是最强大的机器人也很难生存下来。</w:t>
      </w:r>
      <w:r>
        <w:rPr>
          <w:sz w:val="32"/>
          <w:szCs w:val="32"/>
        </w:rPr>
        <w:t>&lt;/p&gt;&lt;p&gt;&lt;img src="/static-img/8_StusoUBM6v_bHJlieO3WA21HFgWIcQBUuCep9VJbzZGsrgGnRD9sisjjjw-av0.jpg"&gt;&lt;/p&gt;&lt;p&gt;</w:t>
      </w:r>
      <w:r>
        <w:rPr>
          <w:sz w:val="32"/>
          <w:szCs w:val="32"/>
        </w:rPr>
        <w:t>除了实际操作外，赤核机器人的战斗还需要玩家具备一定的心理素质。在第十二关，“虚空之门”中，玩家的目的是找到通往下一层级的大门。但是在这之前，他们首先必须解决一个看似简单但实际上极其复杂的问题：如何通过一系列镜像房间来到达正确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，都会让你感到头大，因为如果走错一步，你就可能永远迷失在那些反射镜面之间。而且，还有更高级别的问题等待着你，比如说，在某些场景里，你会发现自己面临的是多重选择，而你的选择将直接影响后续的剧情发展。</w:t>
      </w:r>
      <w:r>
        <w:rPr>
          <w:sz w:val="32"/>
          <w:szCs w:val="32"/>
        </w:rPr>
        <w:t>&lt;/p&gt;&lt;p&gt;&lt;img src="/static-img/Y6HY45ossjqZ5UI-pSL59WA21HFgWIcQBUuCep9VJbzZGsrgGnRD9sisjjjw-av0.jpg"&gt;&lt;/p&gt;&lt;p&gt;</w:t>
      </w:r>
      <w:r>
        <w:rPr>
          <w:sz w:val="32"/>
          <w:szCs w:val="32"/>
        </w:rPr>
        <w:t>最后，我们来说说第十四关。这是一个特殊的地方，一种混合了策略与快节奏打斗的一体化设计。这里，不仅仅需要技术，更重要的是理解整个故事背后的线索，以及如何利用这些信息来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种秘密任务，如果完成的话，可以给予你额外加分，但这通常要求你提前规划好行动路径，并在有限时间内完成。这不仅考验你的反应速度，也考验你的决策能力和对整个游戏世界理解深度。</w:t>
      </w:r>
      <w:r>
        <w:rPr>
          <w:sz w:val="32"/>
          <w:szCs w:val="32"/>
        </w:rPr>
        <w:t>&lt;/p&gt;&lt;p&gt;&lt;img src="/static-img/sHP20qcn4_FBjol60tuy9mA21HFgWIcQBUuCep9VJbzZGsrgGnRD9sisjjjw-av0.jpg"&gt;&lt;/p&gt;&lt;p&gt;</w:t>
      </w:r>
      <w:r>
        <w:rPr>
          <w:sz w:val="32"/>
          <w:szCs w:val="32"/>
        </w:rPr>
        <w:t>总结来说，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是一个充满智慧与勇气挑战的地方，无论是新手还是老手，都能从中找到乐趣。在这个过程中，你将遇到许多真实案例，让自己的思维得到锻炼，同时享受这一切带来的刺激感受。</w:t>
      </w:r>
      <w:r>
        <w:rPr>
          <w:sz w:val="32"/>
          <w:szCs w:val="32"/>
        </w:rPr>
        <w:t>&lt;/p&gt;&lt;p&gt;&lt;a href = "/doc/626258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于红色机械的末日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解谜之旅</w:t>
      </w:r>
      <w:r>
        <w:rPr>
          <w:sz w:val="32"/>
          <w:szCs w:val="32"/>
        </w:rPr>
        <w:t>.doc" rel="alternate" download="626258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于红色机械的末日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解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