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草莓甜蜜的生命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草莓，作为一种常见的水果，在许多人的日常生活中扮演着重要角色。它不仅是一种美味的食材，更是园艺爱好者的追求目标。让我们一起迈开腿，看一下这颗小巧而又富有生命力的红宝石。</w:t>
      </w:r>
      <w:r>
        <w:rPr>
          <w:sz w:val="32"/>
          <w:szCs w:val="32"/>
        </w:rPr>
        <w:t>&lt;/p&gt;&lt;p&gt;&lt;img src="/static-img/amx_BJEqJsZKpXrHETCZZiJH_au46RPI9m2r8ZpiWyQ.jpg"&gt;&lt;/p&gt;&lt;p&gt;</w:t>
      </w:r>
      <w:r>
        <w:rPr>
          <w:sz w:val="32"/>
          <w:szCs w:val="32"/>
        </w:rPr>
        <w:t>源远流长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在古代就已被人们喜爱，它们最初是在欧洲和亚洲的一些地区自然生长，后来逐渐被引入到世界各地。在不同的文化中，小草莓都有着自己的故事和传说，它们被用作礼物、象征爱情或是健康之源。</w:t>
      </w:r>
      <w:r>
        <w:rPr>
          <w:sz w:val="32"/>
          <w:szCs w:val="32"/>
        </w:rPr>
        <w:t>&lt;/p&gt;&lt;p&gt;&lt;img src="/static-img/Y19vnIIy6O3CcA0OnF9o6iJH_au46RPI9m2r8ZpiWyQ.jpg"&gt;&lt;/p&gt;&lt;p&gt;</w:t>
      </w:r>
      <w:r>
        <w:rPr>
          <w:sz w:val="32"/>
          <w:szCs w:val="32"/>
        </w:rPr>
        <w:t>多样的品种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拥有丰富多样的品种，从颜色上看，有深红色、浅粉色、黄色的，还有一些品种甚至带有斑点或者其他独特的装饰。而且，每一份的小草莓都具有一定的独特性，比如它们可能会根据土壤类型、气候条件等因素产生微妙差别。</w:t>
      </w:r>
      <w:r>
        <w:rPr>
          <w:sz w:val="32"/>
          <w:szCs w:val="32"/>
        </w:rPr>
        <w:t>&lt;/p&gt;&lt;p&gt;&lt;img src="/static-img/zR7z7hEAvDygNQfR9JjfCSJH_au46RPI9m2r8ZpiWyQ.jpg"&gt;&lt;/p&gt;&lt;p&gt;</w:t>
      </w:r>
      <w:r>
        <w:rPr>
          <w:sz w:val="32"/>
          <w:szCs w:val="32"/>
        </w:rPr>
        <w:t>营养价值与健康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含有人体所需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剂，是非常好的保健食品。它们还含有纤维，可以帮助消化系统正常运作。此外，小草莓中的某些成分据说能够帮助降低心脏病风险，增强免疫力，对于保持身体健康至关重要。</w:t>
      </w:r>
      <w:r>
        <w:rPr>
          <w:sz w:val="32"/>
          <w:szCs w:val="32"/>
        </w:rPr>
        <w:t>&lt;/p&gt;&lt;p&gt;&lt;img src="/static-img/Gxp6aUEV35wzF-6UFN3gYSJH_au46RPI9m2r8ZpiWyQ.jpg"&gt;&lt;/p&gt;&lt;p&gt;</w:t>
      </w:r>
      <w:r>
        <w:rPr>
          <w:sz w:val="32"/>
          <w:szCs w:val="32"/>
        </w:rPr>
        <w:t>栽培技巧与挑选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栽培小 草 莙 需 要 特殊 的 技 术 和 条 件，包括适宜的地理环境、高质量的人工调节以及定期施肥。在购买时，要选择那些鲜艳且无损伤的小花朵，这样可以确保其口感佳，并且容易吸收营养。</w:t>
      </w:r>
      <w:r>
        <w:rPr>
          <w:sz w:val="32"/>
          <w:szCs w:val="32"/>
        </w:rPr>
        <w:t>&lt;/p&gt;&lt;p&gt;&lt;img src="/static-img/VXjkvRtP67XbRdZq2R4zBCJH_au46RPI9m2r8ZpiWyQ.jpg"&gt;&lt;/p&gt;&lt;p&gt;</w:t>
      </w:r>
      <w:r>
        <w:rPr>
          <w:sz w:val="32"/>
          <w:szCs w:val="32"/>
        </w:rPr>
        <w:t>烹饪应用与创新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草 莙 可 以 用 作 多 种 烹 饪 方法，不仅可以直接当作水果食用，也能加入冰淇淋制成冰淇淋沙拉，或是做成酱汁搭配面包或牛排。此外，小 草 莙 还可用于制作各种甜点，如蛋糕、派皮等，以增加美味和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社会意义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农业经济上，小 草 莙 是 一 种 昂 贵 的 农 品，其市场需求不断增长。这也推动了园艺技术研究，使得生产效率提高，同时保护环境成为现代农业发展的一个重点方向。未来的农场可能会更加注重可持续发展，为消费者提供更高质量、小量批次的小 草 莙产品。</w:t>
      </w:r>
      <w:r>
        <w:rPr>
          <w:sz w:val="32"/>
          <w:szCs w:val="32"/>
        </w:rPr>
        <w:t>&lt;/p&gt;&lt;p&gt;&lt;a href = "/doc/626239-</w:t>
      </w:r>
      <w:r>
        <w:rPr>
          <w:sz w:val="32"/>
          <w:szCs w:val="32"/>
        </w:rPr>
        <w:t>小草莓甜蜜的生命之歌</w:t>
      </w:r>
      <w:r>
        <w:rPr>
          <w:sz w:val="32"/>
          <w:szCs w:val="32"/>
        </w:rPr>
        <w:t>.doc" rel="alternate" download="626239-</w:t>
      </w:r>
      <w:r>
        <w:rPr>
          <w:sz w:val="32"/>
          <w:szCs w:val="32"/>
        </w:rPr>
        <w:t>小草莓甜蜜的生命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