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硬邦邦的木质书桌上面埋头写作业木质书桌上的学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邦邦的</w:t>
      </w:r>
      <w:r>
        <w:rPr>
          <w:sz w:val="32"/>
          <w:szCs w:val="32"/>
        </w:rPr>
        <w:t>rb</w:t>
      </w:r>
      <w:r>
        <w:rPr>
          <w:sz w:val="32"/>
          <w:szCs w:val="32"/>
        </w:rPr>
        <w:t>，学业的舞台？</w:t>
      </w:r>
      <w:r>
        <w:rPr>
          <w:sz w:val="32"/>
          <w:szCs w:val="32"/>
        </w:rPr>
        <w:t>&lt;/p&gt;&lt;p&gt;&lt;img src="/static-img/RJVet30Wq2Iqm2TNVecYzDLTXSlY3-uc-rBBCMTB-0ByWbJ1gGgDgZujl8tY9bzX.jpg"&gt;&lt;/p&gt;&lt;p&gt;</w:t>
      </w:r>
      <w:r>
        <w:rPr>
          <w:sz w:val="32"/>
          <w:szCs w:val="32"/>
        </w:rPr>
        <w:t>在这个宁静的小镇上，有一所普通的初中学校，那里的学生们每天早上都会坐在硬邦邦的木质书桌上埋头写作业。这样的场景在这里并不罕见，但对于一个名叫小明的小男孩来说，这样的日子却是他人生中的重要篇章。</w:t>
      </w:r>
      <w:r>
        <w:rPr>
          <w:sz w:val="32"/>
          <w:szCs w:val="32"/>
        </w:rPr>
        <w:t>&lt;/p&gt;&lt;p&gt;</w:t>
      </w:r>
      <w:r>
        <w:rPr>
          <w:sz w:val="32"/>
          <w:szCs w:val="32"/>
        </w:rPr>
        <w:t>为什么选择这张书桌？</w:t>
      </w:r>
      <w:r>
        <w:rPr>
          <w:sz w:val="32"/>
          <w:szCs w:val="32"/>
        </w:rPr>
        <w:t>&lt;/p&gt;&lt;p&gt;&lt;img src="/static-img/eBL_wIZgx6pKYXQ2nJ5QdjLTXSlY3-uc-rBBCMTB-0D2xZOcgXl31k633rp1Bfl8Vb_F6QbMHa_oAcySgZ4dIC5MhyK_LELRRSih9XCzWH4d7CBIK2apM3L9-zdF45CKHo2IFFdz4_TferVjK6giAw.jpg"&gt;&lt;/p&gt;&lt;p&gt;</w:t>
      </w:r>
      <w:r>
        <w:rPr>
          <w:sz w:val="32"/>
          <w:szCs w:val="32"/>
        </w:rPr>
        <w:t>小明从不喜欢坐软绵绵的地方，他认为只有当自己的身体处于最舒适但又能保持警觉状态时，才能更好地集中注意力。他曾试过坐在沙发上的电脑台前学习，但总是因为太舒服而开始犯困。于是，他决定用他的节省下来的零花钱买了一张新书桌——那是一张由老杨叔叔精心制作的手工木质书桌，每一个细节都透露出老杨叔叔对质量的追求和对未来的希望。</w:t>
      </w:r>
      <w:r>
        <w:rPr>
          <w:sz w:val="32"/>
          <w:szCs w:val="32"/>
        </w:rPr>
        <w:t>&lt;/p&gt;&lt;p&gt;</w:t>
      </w:r>
      <w:r>
        <w:rPr>
          <w:sz w:val="32"/>
          <w:szCs w:val="32"/>
        </w:rPr>
        <w:t>如何调整座位以促进学习效率？</w:t>
      </w:r>
      <w:r>
        <w:rPr>
          <w:sz w:val="32"/>
          <w:szCs w:val="32"/>
        </w:rPr>
        <w:t>&lt;/p&gt;&lt;p&gt;&lt;img src="/static-img/AiLjh7yj20aSegetlSg0gjLTXSlY3-uc-rBBCMTB-0D2xZOcgXl31k633rp1Bfl8Vb_F6QbMHa_oAcySgZ4dIC5MhyK_LELRRSih9XCzWH4d7CBIK2apM3L9-zdF45CKHo2IFFdz4_TferVjK6giAw.png"&gt;&lt;/p&gt;&lt;p&gt;</w:t>
      </w:r>
      <w:r>
        <w:rPr>
          <w:sz w:val="32"/>
          <w:szCs w:val="32"/>
        </w:rPr>
        <w:t>虽然这张书桌看起来简单粗犷，却拥有让人惊喜的地方。在它坚固的表面下，是一层细腻的人体工学设计。小明会根据自己的身高调节椅子的高度，让双脚悬空，以减少压力并保持血液循环。而背部则依靠椅背提供支持，不至于长时间坐立导致疲劳。这正是他为何选中了这张“硬邦邦”的</w:t>
      </w:r>
      <w:r>
        <w:rPr>
          <w:sz w:val="32"/>
          <w:szCs w:val="32"/>
        </w:rPr>
        <w:t>rb</w:t>
      </w:r>
      <w:r>
        <w:rPr>
          <w:sz w:val="32"/>
          <w:szCs w:val="32"/>
        </w:rPr>
        <w:t>，因为它既能承受他长时间专注工作带来的重量，又不会让他的身体感到不适或疼痛。</w:t>
      </w:r>
      <w:r>
        <w:rPr>
          <w:sz w:val="32"/>
          <w:szCs w:val="32"/>
        </w:rPr>
        <w:t>&lt;/p&gt;&lt;p&gt;</w:t>
      </w:r>
      <w:r>
        <w:rPr>
          <w:sz w:val="32"/>
          <w:szCs w:val="32"/>
        </w:rPr>
        <w:t>如何利用空间最大化提升效率？</w:t>
      </w:r>
      <w:r>
        <w:rPr>
          <w:sz w:val="32"/>
          <w:szCs w:val="32"/>
        </w:rPr>
        <w:t>&lt;/p&gt;&lt;p&gt;&lt;img src="/static-img/sjUWWJORJpUwOT6AOX7vojLTXSlY3-uc-rBBCMTB-0D2xZOcgXl31k633rp1Bfl8Vb_F6QbMHa_oAcySgZ4dIC5MhyK_LELRRSih9XCzWH4d7CBIK2apM3L9-zdF45CKHo2IFFdz4_TferVjK6giAw.jpg"&gt;&lt;/p&gt;&lt;p&gt;</w:t>
      </w:r>
      <w:r>
        <w:rPr>
          <w:sz w:val="32"/>
          <w:szCs w:val="32"/>
        </w:rPr>
        <w:t>尽管只是个初中生，小明已经学会了如何利用有限的空间来提高学习效率。他会将需要经常使用的手册和笔记本放在书桌的一侧，而把其他辅助资料放置在旁边的地板上，用绳子系好以免散落。但即使如此，他也意识到有时候随意安排可能会造成混乱，所以定期整理也是必不可少的一部分。这样做不仅帮助他快速找到所需物品，还能够减少分心因素，专注于当前正在进行的事务。</w:t>
      </w:r>
      <w:r>
        <w:rPr>
          <w:sz w:val="32"/>
          <w:szCs w:val="32"/>
        </w:rPr>
        <w:t>&lt;/p&gt;&lt;p&gt;</w:t>
      </w:r>
      <w:r>
        <w:rPr>
          <w:sz w:val="32"/>
          <w:szCs w:val="32"/>
        </w:rPr>
        <w:t>在哪些情况下选择不同的座位？</w:t>
      </w:r>
      <w:r>
        <w:rPr>
          <w:sz w:val="32"/>
          <w:szCs w:val="32"/>
        </w:rPr>
        <w:t>&lt;/p&gt;&lt;p&gt;&lt;img src="/static-img/qKcjR9F77iT-BuVwB8BvGjLTXSlY3-uc-rBBCMTB-0D2xZOcgXl31k633rp1Bfl8Vb_F6QbMHa_oAcySgZ4dIC5MhyK_LELRRSih9XCzWH4d7CBIK2apM3L9-zdF45CKHo2IFFdz4_TferVjK6giAw.jpg"&gt;&lt;/p&gt;&lt;p&gt;</w:t>
      </w:r>
      <w:r>
        <w:rPr>
          <w:sz w:val="32"/>
          <w:szCs w:val="32"/>
        </w:rPr>
        <w:t>当然，即便是在这种特殊的情况下，小明也知道何时该改变策略。他明白，在需要创造性思维或者进行深度思考的时候，一种环境可能比另一种更加合适。在这些情况下，他会换到家中的卧室，那里宽敞、安静，可以让大脑自由飞翔，而不是被外界干扰所束缚。不过，对于日常复习和考试前的最后冲刺，这张硬邦邦的</w:t>
      </w:r>
      <w:r>
        <w:rPr>
          <w:sz w:val="32"/>
          <w:szCs w:val="32"/>
        </w:rPr>
        <w:t>rb</w:t>
      </w:r>
      <w:r>
        <w:rPr>
          <w:sz w:val="32"/>
          <w:szCs w:val="32"/>
        </w:rPr>
        <w:t>一直都是他的首选。</w:t>
      </w:r>
      <w:r>
        <w:rPr>
          <w:sz w:val="32"/>
          <w:szCs w:val="32"/>
        </w:rPr>
        <w:t>&lt;/p&gt;&lt;p&gt;</w:t>
      </w:r>
      <w:r>
        <w:rPr>
          <w:sz w:val="32"/>
          <w:szCs w:val="32"/>
        </w:rPr>
        <w:t>未来计划：继续探索最佳学习环境吗？</w:t>
      </w:r>
      <w:r>
        <w:rPr>
          <w:sz w:val="32"/>
          <w:szCs w:val="32"/>
        </w:rPr>
        <w:t>&lt;/p&gt;&lt;p&gt;</w:t>
      </w:r>
      <w:r>
        <w:rPr>
          <w:sz w:val="32"/>
          <w:szCs w:val="32"/>
        </w:rPr>
        <w:t>随着岁月流转，小明渐渐发现自己对于环境要求变得越来越严格。不管是在校园还是回到家乡，都有一种内心的声音告诉他：“找到最符合你需求、最能激发你的潜力的学习环境。”然而，即便如此，这张手工制作的小木箱依然成为他无数回忆与成就的一个重要组成部分，它教给了他宝贵的一课：只要不断尝试和改进，就一定能够找到属于自己的那个“最佳”位置，无论是在物理世界还是精神领域。这就是坐在硬邦邦的</w:t>
      </w:r>
      <w:r>
        <w:rPr>
          <w:sz w:val="32"/>
          <w:szCs w:val="32"/>
        </w:rPr>
        <w:t>rb</w:t>
      </w:r>
      <w:r>
        <w:rPr>
          <w:sz w:val="32"/>
          <w:szCs w:val="32"/>
        </w:rPr>
        <w:t>上面的故事，也许，它只是开启了更多未知之门等待我们去揭开。</w:t>
      </w:r>
      <w:r>
        <w:rPr>
          <w:sz w:val="32"/>
          <w:szCs w:val="32"/>
        </w:rPr>
        <w:t>&lt;/p&gt;&lt;p&gt;&lt;a href = "/doc/626088-</w:t>
      </w:r>
      <w:r>
        <w:rPr>
          <w:sz w:val="32"/>
          <w:szCs w:val="32"/>
        </w:rPr>
        <w:t>坐在硬邦邦的木质书桌上面埋头写作业木质书桌上的学业生活</w:t>
      </w:r>
      <w:r>
        <w:rPr>
          <w:sz w:val="32"/>
          <w:szCs w:val="32"/>
        </w:rPr>
        <w:t>.doc" rel="alternate" download="626088-</w:t>
      </w:r>
      <w:r>
        <w:rPr>
          <w:sz w:val="32"/>
          <w:szCs w:val="32"/>
        </w:rPr>
        <w:t>坐在硬邦邦的木质书桌上面埋头写作业木质书桌上的学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