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腿上颠起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腿上颠起的旋律</w:t>
      </w:r>
      <w:r>
        <w:rPr>
          <w:sz w:val="32"/>
          <w:szCs w:val="32"/>
        </w:rPr>
        <w:t>&lt;/p&gt;&lt;p&gt;&lt;img src="/static-img/B0l0KN9OMegyfoKGkWjoHA8wZaGF8cAtaUmksxHt8HmNUKsRDV8-eSH7Bx53vF7C.jpg"&gt;&lt;/p&gt;&lt;p&gt;</w:t>
      </w:r>
      <w:r>
        <w:rPr>
          <w:sz w:val="32"/>
          <w:szCs w:val="32"/>
        </w:rPr>
        <w:t>在一个阳光明媚的下午，我和朋友们决定去公园散步，享受这份难得的放松时光。我们找了个安静的地方坐下来，一边聊天一边观察周围的人群。突然间，我注意到有几个小朋友在附近玩耍，他们的笑声和欢快的气氛让人不禁也跟着心情愉悦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那些孩子们，回忆起自己小时候与伙伴们一起嬉戏的情景，那种无忧无虑、纯真的快乐，让我感到有点怀旧。我转头向身旁的一个男孩看去，他正坐在另一位女孩的大腿上，用力地颠她，这个动作显得有些过度，但他们却似乎非常开心。</w:t>
      </w:r>
      <w:r>
        <w:rPr>
          <w:sz w:val="32"/>
          <w:szCs w:val="32"/>
        </w:rPr>
        <w:t>&lt;/p&gt;&lt;p&gt;&lt;img src="/static-img/7zYp0Vo6jUuHSdpNQC-zcg8wZaGF8cAtaUmksxHt8HnWSOJmQZ66PaWe8rP4UMLj1ueN0a7h6jreskZkeWOyEA.jpg"&gt;&lt;/p&gt;&lt;p&gt;</w:t>
      </w:r>
      <w:r>
        <w:rPr>
          <w:sz w:val="32"/>
          <w:szCs w:val="32"/>
        </w:rPr>
        <w:t>随着时间的推移，这对小恋人开始更加投入他们游戏中。那女孩轻轻地抱住他的腰，将脸埋进他的胸膛，她的声音逐渐变得含糊，而那个男生则是全神贯注地用力颠她。他每一次力的调整都能让那女孩的小身体微微摇晃，这种互动仿佛成了他们之间独有的语言，充满了爱意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让我想到了许多年前的事情，那时候我也是这么被某个人颠得头晕脑胀，但那种感觉却是我最宝贵的一份记忆。在那个瞬间，我意识到“坐在男生腿上一直颠我”的经历，不仅仅是一段简单而短暂的情感体验，它背后蕴含的是深厚的情感纽带，是一种彼此相依、共同成长的心灵沟通。</w:t>
      </w:r>
      <w:r>
        <w:rPr>
          <w:sz w:val="32"/>
          <w:szCs w:val="32"/>
        </w:rPr>
        <w:t>&lt;/p&gt;&lt;p&gt;&lt;img src="/static-img/hiWRaZaeEvC2p-Ym8h543Q8wZaGF8cAtaUmksxHt8HnWSOJmQZ66PaWe8rP4UMLj1ueN0a7h6jreskZkeWOyEA.jpg"&gt;&lt;/p&gt;&lt;p&gt;</w:t>
      </w:r>
      <w:r>
        <w:rPr>
          <w:sz w:val="32"/>
          <w:szCs w:val="32"/>
        </w:rPr>
        <w:t>随着夕阳西下，我们准备离开公园。一路上，我思考着这个问题：是什么让这种简单又原始的情感能够持续至今？是因为它触及到了我们内心深处渴望被理解，被爱抚被呵护的一面呢？还是因为它代表了一种纯粹而真挚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问题没有答案，但当我看到那对恋人依然紧紧拥抱在一起，无论是在风雨还是晴空里，都会继续用力颠对方，就像他们眼中的世界总是那么温暖和美好一样。我明白了，在这个复杂多变的人生旅途中，有些东西是不需要解释就可以理解，只要你愿意去体验它们。</w:t>
      </w:r>
      <w:r>
        <w:rPr>
          <w:sz w:val="32"/>
          <w:szCs w:val="32"/>
        </w:rPr>
        <w:t>&lt;/p&gt;&lt;p&gt;&lt;img src="/static-img/oElFUmkR7livn7OplgU_og8wZaGF8cAtaUmksxHt8HnWSOJmQZ66PaWe8rP4UMLj1ueN0a7h6jreskZkeWOyEA.jpg"&gt;&lt;/p&gt;&lt;p&gt;&lt;a href = "/doc/625886-</w:t>
      </w:r>
      <w:r>
        <w:rPr>
          <w:sz w:val="32"/>
          <w:szCs w:val="32"/>
        </w:rPr>
        <w:t>男生腿上颠起的旋律</w:t>
      </w:r>
      <w:r>
        <w:rPr>
          <w:sz w:val="32"/>
          <w:szCs w:val="32"/>
        </w:rPr>
        <w:t>.doc" rel="alternate" download="625886-</w:t>
      </w:r>
      <w:r>
        <w:rPr>
          <w:sz w:val="32"/>
          <w:szCs w:val="32"/>
        </w:rPr>
        <w:t>男生腿上颠起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