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我来教你如何一键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百度云盘，听起来就像是某个神秘的宝库，每一部精彩的影视作品都藏在这里等着你去发现。对于那些热爱看电影和电视剧的人来说，这简直是一个梦想般的存在。在这个信息爆炸的时代，我们总是追求更方便、更快捷的方式来获取我们想要的内容，而“津渝视频完整百度云盘”正是满足这一需求的一个平台。</w:t>
      </w:r>
      <w:r>
        <w:rPr>
          <w:sz w:val="32"/>
          <w:szCs w:val="32"/>
        </w:rPr>
        <w:t>&lt;/p&gt;&lt;p&gt;&lt;img src="/static-img/x7aPcHpPDWQ6Fa7bE_Vzu-7FfU7m0N4haL0qPs-BxXcfuKUa5ZUuvlhhTft1sdlL.jpg"&gt;&lt;/p&gt;&lt;p&gt;</w:t>
      </w:r>
      <w:r>
        <w:rPr>
          <w:sz w:val="32"/>
          <w:szCs w:val="32"/>
        </w:rPr>
        <w:t>首先，你需要知道的是，“津渝”这个词组并不直接指代任何一个特定的视频平台或网站，它更多的是作为一个代号或者暗示，用来代表那个拥有丰富资源和广泛内容的大型视频共享平台——百度云盘。在这个特殊的环境中，当我们说到“津渝”，我们其实是在寻找一种能够让用户无缝下载各种高质量视频资源的地方。</w:t>
      </w:r>
      <w:r>
        <w:rPr>
          <w:sz w:val="32"/>
          <w:szCs w:val="32"/>
        </w:rPr>
        <w:t>&lt;/p&gt;&lt;p&gt;</w:t>
      </w:r>
      <w:r>
        <w:rPr>
          <w:sz w:val="32"/>
          <w:szCs w:val="32"/>
        </w:rPr>
        <w:t>那么，这个名为“津渝”的宝库里究竟有什么呢？答案是：它包含了大量各类电影、电视剧以及其他类型的高清晰度视频。这些作品涵盖了不同国家和地区，从经典老片到最新上映的一线大作，再到一些不那么主流但同样值得一看的小众佳作，几乎可以满足所有观众群体对影视内容多元化和多样性的需求。</w:t>
      </w:r>
      <w:r>
        <w:rPr>
          <w:sz w:val="32"/>
          <w:szCs w:val="32"/>
        </w:rPr>
        <w:t>&lt;/p&gt;&lt;p&gt;&lt;img src="/static-img/bEDcl2bKFVhw3Fck8R01t-7FfU7m0N4haL0qPs-BxXcjpIt22pYRVLZ40Wxks4d0gZfXJFWzvaGhl1WDX3OCiA.jpg"&gt;&lt;/p&gt;&lt;p&gt;</w:t>
      </w:r>
      <w:r>
        <w:rPr>
          <w:sz w:val="32"/>
          <w:szCs w:val="32"/>
        </w:rPr>
        <w:t>现在，让我告诉你如何利用这份宝贵资源。你只需通过搜索引擎输入关键词如“津渝视频完整百度云盘”，即可找到相关链接。这时候，你可能会遇到一些警告或者提示，因为这种操作涉及网络资源共享，因此请确保你的设备安全，并且遵守当地法律法规。</w:t>
      </w:r>
      <w:r>
        <w:rPr>
          <w:sz w:val="32"/>
          <w:szCs w:val="32"/>
        </w:rPr>
        <w:t>&lt;/p&gt;&lt;p&gt;</w:t>
      </w:r>
      <w:r>
        <w:rPr>
          <w:sz w:val="32"/>
          <w:szCs w:val="32"/>
        </w:rPr>
        <w:t>如果你已经找到合适的链接，那么进入该文件夹后，你将看到一系列分类明确、有序整齐的小文件夹，每个文件夹内都包含了一部或几部电影或电视剧。如果你喜欢某部作品，只需点击相应文件夹，然后下载，就能轻松获得这部作品。你也可以根据自己的喜好进行筛选，比如按年代排序，看最受欢迎的话题，还是最新发布的一些影音产品。</w:t>
      </w:r>
      <w:r>
        <w:rPr>
          <w:sz w:val="32"/>
          <w:szCs w:val="32"/>
        </w:rPr>
        <w:t>&lt;/p&gt;&lt;p&gt;&lt;img src="/static-img/f_GEiQ5uBuuKiHrWv5gpHe7FfU7m0N4haL0qPs-BxXcjpIt22pYRVLZ40Wxks4d0gZfXJFWzvaGhl1WDX3OCiA.jpg"&gt;&lt;/p&gt;&lt;p&gt;</w:t>
      </w:r>
      <w:r>
        <w:rPr>
          <w:sz w:val="32"/>
          <w:szCs w:val="32"/>
        </w:rPr>
        <w:t>不过，无论哪种情况，都要注意一下版权问题。虽然有些人可能会把他们私人收集到的影音资料上传至网上，但这并不意味着这些内容就是免费使用或者分享给他人的。如果发现版权问题，请立即删除相关资料，并尊重原创作者劳动成果。此外，由于网络环境不断变化，上述方法可能随时更新调整，所以务必保持关注新信息，以保证最佳体验。</w:t>
      </w:r>
      <w:r>
        <w:rPr>
          <w:sz w:val="32"/>
          <w:szCs w:val="32"/>
        </w:rPr>
        <w:t>&lt;/p&gt;&lt;p&gt;</w:t>
      </w:r>
      <w:r>
        <w:rPr>
          <w:sz w:val="32"/>
          <w:szCs w:val="32"/>
        </w:rPr>
        <w:t>最后，如果真的决定要使用这样的服务，一定要记得保护自己，不要暴露个人隐私，也不要从事任何非法活动。毕竟，在数字世界中，我们每个人都是既用户又是管理员，更应该成为维护良好网络文化习惯的人们。而对于像我这样写文的人来说，最重要的事情就是传递知识，同时提醒大家在追求便利的时候也不忘保护自己和他人，让我们的生活更加健康美好。</w:t>
      </w:r>
      <w:r>
        <w:rPr>
          <w:sz w:val="32"/>
          <w:szCs w:val="32"/>
        </w:rPr>
        <w:t>&lt;/p&gt;&lt;p&gt;&lt;img src="/static-img/4gK-TX6FXzmUzcysUMGljO7FfU7m0N4haL0qPs-BxXcjpIt22pYRVLZ40Wxks4d0gZfXJFWzvaGhl1WDX3OCiA.jpg"&gt;&lt;/p&gt;&lt;p&gt;&lt;a href = "/doc/625791-</w:t>
      </w:r>
      <w:r>
        <w:rPr>
          <w:sz w:val="32"/>
          <w:szCs w:val="32"/>
        </w:rPr>
        <w:t>津渝视频完整百度云盘我来教你如何一键下载</w:t>
      </w:r>
      <w:r>
        <w:rPr>
          <w:sz w:val="32"/>
          <w:szCs w:val="32"/>
        </w:rPr>
        <w:t>.doc" rel="alternate" download="625791-</w:t>
      </w:r>
      <w:r>
        <w:rPr>
          <w:sz w:val="32"/>
          <w:szCs w:val="32"/>
        </w:rPr>
        <w:t>津渝视频完整百度云盘我来教你如何一键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