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回忆那些穿越时光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UaciVIQC5MikQ5VI1s1as-Oq9_HVuVOvNTcvTti6vcpyV1v96MC5sevLQrazOLVZ.jpg"&gt;&lt;/p&gt;&lt;p&gt;</w:t>
      </w:r>
      <w:r>
        <w:rPr>
          <w:sz w:val="32"/>
          <w:szCs w:val="32"/>
        </w:rPr>
        <w:t>回忆与梦想交织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那些穿越时光的日子总是与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紧密相连。它不仅仅是一句简单的话语，更是一段岁月里的点点滴滴，是我成长道路上的一道风景。</w:t>
      </w:r>
      <w:r>
        <w:rPr>
          <w:sz w:val="32"/>
          <w:szCs w:val="32"/>
        </w:rPr>
        <w:t>&lt;/p&gt;&lt;p&gt;&lt;img src="/static-img/TdzHup64Uev9KPyLhxvxxOOq9_HVuVOvNTcvTti6vcrUyejyvs5CUogXvmUTQJ-EOt5-4poKFeB5s7NkBH6txQ.jp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那天，我穿上了我的第一套校服——那件深蓝色的学生服，胸前别着标志性的校徽。每当走在学校的大门口，看到一排排相同却又各异的身影，都会感到一种既兴奋又忐忑的情绪。我不知道自己将来会成为怎样的人，但我知道，无论未来如何，这些日子的记忆都会是我宝贵的财富。</w:t>
      </w:r>
      <w:r>
        <w:rPr>
          <w:sz w:val="32"/>
          <w:szCs w:val="32"/>
        </w:rPr>
        <w:t>&lt;/p&gt;&lt;p&gt;&lt;img src="/static-img/nqiBRtTrKRuauMzPDuhqhuOq9_HVuVOvNTcvTti6vcrUyejyvs5CUogXvmUTQJ-EOt5-4poKFeB5s7NkBH6txQ.jpg"&gt;&lt;/p&gt;&lt;p&gt;</w:t>
      </w:r>
      <w:r>
        <w:rPr>
          <w:sz w:val="32"/>
          <w:szCs w:val="32"/>
        </w:rPr>
        <w:t>课堂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适应了新的生活节奏。在课堂上，我们学习各种知识，不断地挑战自我，努力成为更好的自己。这期间，有时候也会有犯错的时候，但每一次错误都是我们成长的一个节点，它教会了我们坚持和勇气。</w:t>
      </w:r>
      <w:r>
        <w:rPr>
          <w:sz w:val="32"/>
          <w:szCs w:val="32"/>
        </w:rPr>
        <w:t>&lt;/p&gt;&lt;p&gt;&lt;img src="/static-img/ELik-lpQ36CQCqW258UsJeOq9_HVuVOvNTcvTti6vcrUyejyvs5CUogXvmUTQJ-EOt5-4poKFeB5s7NkBH6txQ.jpg"&gt;&lt;/p&gt;&lt;p&gt;</w:t>
      </w:r>
      <w:r>
        <w:rPr>
          <w:sz w:val="32"/>
          <w:szCs w:val="32"/>
        </w:rPr>
        <w:t>社团活动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本之外，我还加入了一些社团活动。那里的伙伴们同样都穿着我们的校服，每个人都带着不同的热情和激情。在这里，我们不只是学习，更是在共同追求理想、实现目标的过程中互相启发、帮助对方成长。</w:t>
      </w:r>
      <w:r>
        <w:rPr>
          <w:sz w:val="32"/>
          <w:szCs w:val="32"/>
        </w:rPr>
        <w:t>&lt;/p&gt;&lt;p&gt;&lt;img src="/static-img/LVV3CaBqlXb-2229MIMLquOq9_HVuVOvNTcvTti6vcrUyejyvs5CUogXvmUTQJ-EOt5-4poKFeB5s7NkBH6txQ.jpg"&gt;&lt;/p&gt;&lt;p&gt;</w:t>
      </w:r>
      <w:r>
        <w:rPr>
          <w:sz w:val="32"/>
          <w:szCs w:val="32"/>
        </w:rPr>
        <w:t>体育场上的拼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场上也是我们展示才华的地方，无论是篮球、足球还是田径，每个人的汗水都是为了那个胜利而流淌。当队友们手牵手站立在赛场中央，当裁判吹响胜利号角，那份喜悦简直无法用言语形容，就像整个世界都在赞扬我们的努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令营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暑假，一群同学被选去参加了一个夏令营。那是一个充满挑战和冒险的地方。在那里，我们不再是班级里熟悉的小朋友，而是一个个独立的人，在自然环境中发现自己的潜力，也学会了如何面对困难，用智慧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虽然看似平凡，却蕴含着无限价值。它们让我们学会了尊重规则，珍惜友谊，同时也培养出了坚强的心灵和清晰的人生观念。在这段时间里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变得格外珍贵，因为它们承载的是我们的青春梦想，以及即将开启的一切可能。</w:t>
      </w:r>
      <w:r>
        <w:rPr>
          <w:sz w:val="32"/>
          <w:szCs w:val="32"/>
        </w:rPr>
        <w:t>&lt;/p&gt;&lt;p&gt;&lt;a href = "/doc/625763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回忆那些穿越时光的日子</w:t>
      </w:r>
      <w:r>
        <w:rPr>
          <w:sz w:val="32"/>
          <w:szCs w:val="32"/>
        </w:rPr>
        <w:t>.doc" rel="alternate" download="625763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回忆那些穿越时光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