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无遮视频引争议探究家庭透明度与隐私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无遮视频引争议：探究家庭透明度与隐私边界</w:t>
      </w:r>
      <w:r>
        <w:rPr>
          <w:sz w:val="32"/>
          <w:szCs w:val="32"/>
        </w:rPr>
        <w:t>&lt;/p&gt;&lt;p&gt;&lt;img src="/static-img/oDmhPGdNKnz7Dep3AUeqi-7FfU7m0N4haL0qPs-BxXcfuKUa5ZUuvlhhTft1sdlL.jpg"&gt;&lt;/p&gt;&lt;p&gt;</w:t>
      </w:r>
      <w:r>
        <w:rPr>
          <w:sz w:val="32"/>
          <w:szCs w:val="32"/>
        </w:rPr>
        <w:t>近日，一则二人生孩子全程不盖被子视频在网络上引起了热烈的讨论。这个视频显示了一对父母在家中怀孕和分娩过程中，完全没有使用任何遮挡措施，让观众见证了从孕期到出生的每一个细节。这一做法激起了公众的广泛关注，并且引发了关于家庭透明度与个人隐私边界的问题。</w:t>
      </w:r>
      <w:r>
        <w:rPr>
          <w:sz w:val="32"/>
          <w:szCs w:val="32"/>
        </w:rPr>
        <w:t>&lt;/p&gt;&lt;p&gt;</w:t>
      </w:r>
      <w:r>
        <w:rPr>
          <w:sz w:val="32"/>
          <w:szCs w:val="32"/>
        </w:rPr>
        <w:t>首先，这种形式的亲子记录可能反映出一种新的价值观。在信息爆炸的时代，人们越来越追求真实和直接的体验。通过这种方式分享生活的一部分，可以让其他人感受到怀孕和分娩这段特殊时刻带来的紧张、兴奋以及成长。但是，这样的行为也可能触犯一些人的底线，比如那些更重视隐私的人群。</w:t>
      </w:r>
      <w:r>
        <w:rPr>
          <w:sz w:val="32"/>
          <w:szCs w:val="32"/>
        </w:rPr>
        <w:t>&lt;/p&gt;&lt;p&gt;&lt;img src="/static-img/6_nHM74Rdvxe8wY5ymMooO7FfU7m0N4haL0qPs-BxXcjpIt22pYRVLZ40Wxks4d0gZfXJFWzvaGhl1WDX3OCiA.jpg"&gt;&lt;/p&gt;&lt;p&gt;</w:t>
      </w:r>
      <w:r>
        <w:rPr>
          <w:sz w:val="32"/>
          <w:szCs w:val="32"/>
        </w:rPr>
        <w:t>其次，这种行为可能会对未来的孩子产生影响。孩子们通常都希望自己的个人事务能够得到尊重，不被公开展示。而如果从小就接受这样的处理方式，他们是否能够理解自己应该如何保护自己的隐私？这种教育模式对于未来社会中的个体权益保护有着重要意义。</w:t>
      </w:r>
      <w:r>
        <w:rPr>
          <w:sz w:val="32"/>
          <w:szCs w:val="32"/>
        </w:rPr>
        <w:t>&lt;/p&gt;&lt;p&gt;</w:t>
      </w:r>
      <w:r>
        <w:rPr>
          <w:sz w:val="32"/>
          <w:szCs w:val="32"/>
        </w:rPr>
        <w:t>再者，对于医护人员来说，患者的隐私是一个基本原则。如果医院或医疗机构允许这样的事情发生，那么它将对所有病人的安全构成威胁，因为他们不知道哪些情况下可以公开谈论他们的情况，而哪些情况下需要保密。此外，对于那些选择采用传统手术方法而不是自然生产的人来说，这样的视频也可能导致误导，因为它给出了一个错误或者至少是不完整的看待产科手术风险与收益的一个视角。</w:t>
      </w:r>
      <w:r>
        <w:rPr>
          <w:sz w:val="32"/>
          <w:szCs w:val="32"/>
        </w:rPr>
        <w:t>&lt;/p&gt;&lt;p&gt;&lt;img src="/static-img/ArpLNHrlEbtGb66FeoAhTu7FfU7m0N4haL0qPs-BxXcjpIt22pYRVLZ40Wxks4d0gZfXJFWzvaGhl1WDX3OCiA.jpg"&gt;&lt;/p&gt;&lt;p&gt;</w:t>
      </w:r>
      <w:r>
        <w:rPr>
          <w:sz w:val="32"/>
          <w:szCs w:val="32"/>
        </w:rPr>
        <w:t>此外，从法律角度考虑，虽然目前没有直接禁止类似内容发布，但随着技术发展，如果这种内容涉及未成年人的情形，那么相关法律规定将变得更加复杂。此外，即便是成年人，也存在潜在的心理健康问题，比如暴露过度可能会导致心理压力增加，因此合适地处理这些内容仍然是一个需要深入思考的问题。</w:t>
      </w:r>
      <w:r>
        <w:rPr>
          <w:sz w:val="32"/>
          <w:szCs w:val="32"/>
        </w:rPr>
        <w:t>&lt;/p&gt;&lt;p&gt;</w:t>
      </w:r>
      <w:r>
        <w:rPr>
          <w:sz w:val="32"/>
          <w:szCs w:val="32"/>
        </w:rPr>
        <w:t>最后，从道德角度来看，有些人认为父母应该为孩子创造一个安全、舒适并且尊重其个人空间的地方。不加遮挡地拍摄整个生育过程，无疑是在剥夺新生命最初几个月内应有的安宁环境，而且这样的行为还可能成为他人模仿的一种动力，而这对于社会文化层面的变迁具有积极推进作用。</w:t>
      </w:r>
      <w:r>
        <w:rPr>
          <w:sz w:val="32"/>
          <w:szCs w:val="32"/>
        </w:rPr>
        <w:t>&lt;/p&gt;&lt;p&gt;&lt;img src="/static-img/7IBOpjlt_usTqECH42r8ie7FfU7m0N4haL0qPs-BxXcjpIt22pYRVLZ40Wxks4d0gZfXJFWzvaGhl1WDX3OCiA.jpg"&gt;&lt;/p&gt;&lt;p&gt;</w:t>
      </w:r>
      <w:r>
        <w:rPr>
          <w:sz w:val="32"/>
          <w:szCs w:val="32"/>
        </w:rPr>
        <w:t>综上所述，“二人生孩子全程不盖被子视频”这一现象反映出了一系列值得我们深思的问题。尽管这是一个人格魅力的表现，同时也是现代社会某种特征，但同时也是我们必须认真考虑和平衡之间各种利弊的一个案例。在这个多元化、信息流通快速的大环境里，我们如何平衡透明性与隐私，是当代面临的一个挑战。</w:t>
      </w:r>
      <w:r>
        <w:rPr>
          <w:sz w:val="32"/>
          <w:szCs w:val="32"/>
        </w:rPr>
        <w:t>&lt;/p&gt;&lt;p&gt;&lt;a href = "/doc/625520-</w:t>
      </w:r>
      <w:r>
        <w:rPr>
          <w:sz w:val="32"/>
          <w:szCs w:val="32"/>
        </w:rPr>
        <w:t>亲子无遮视频引争议探究家庭透明度与隐私边界</w:t>
      </w:r>
      <w:r>
        <w:rPr>
          <w:sz w:val="32"/>
          <w:szCs w:val="32"/>
        </w:rPr>
        <w:t>.doc" rel="alternate" download="625520-</w:t>
      </w:r>
      <w:r>
        <w:rPr>
          <w:sz w:val="32"/>
          <w:szCs w:val="32"/>
        </w:rPr>
        <w:t>亲子无遮视频引争议探究家庭透明度与隐私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