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突然趴下让我无声地桶</w:t>
      </w:r>
      <w:r>
        <w:rPr>
          <w:sz w:val="48"/>
          <w:szCs w:val="48"/>
        </w:rPr>
        <w:t>r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意外事件</w:t>
      </w:r>
      <w:r>
        <w:rPr>
          <w:sz w:val="32"/>
          <w:szCs w:val="32"/>
        </w:rPr>
        <w:t>&lt;/p&gt;&lt;p&gt;&lt;img src="/static-img/XuRMFWXWfxZ7FMIZ9XeEYA8wZaGF8cAtaUmksxHt8HmNUKsRDV8-eSH7Bx53vF7C.jpg"&gt;&lt;/p&gt;&lt;p&gt;</w:t>
      </w:r>
      <w:r>
        <w:rPr>
          <w:sz w:val="32"/>
          <w:szCs w:val="32"/>
        </w:rPr>
        <w:t>在平静的校园生活中，偶尔会有意想不到的事件发生，这些事件往往能够打破日常的单调，使得同学们谈资丰富。如今，我所经历的一件小事，却让我深刻体会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的地位与影响力</w:t>
      </w:r>
      <w:r>
        <w:rPr>
          <w:sz w:val="32"/>
          <w:szCs w:val="32"/>
        </w:rPr>
        <w:t>&lt;/p&gt;&lt;p&gt;&lt;img src="/static-img/jrY5Om2KSalHSWVxccUQKg8wZaGF8cAtaUmksxHt8HnWSOJmQZ66PaWe8rP4UMLj1ueN0a7h6jreskZkeWOyEA.jpg"&gt;&lt;/p&gt;&lt;p&gt;</w:t>
      </w:r>
      <w:r>
        <w:rPr>
          <w:sz w:val="32"/>
          <w:szCs w:val="32"/>
        </w:rPr>
        <w:t>在我们班级中，数学课代表被视为学习上的榜样，他不仅要帮助同学们理解和记忆复杂的数学公式，还要时刻保持着高标准的纪律和严谨态度。在大家眼里，他就像一面镜子，无论你走到哪里，都能照出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下的瞬间</w:t>
      </w:r>
      <w:r>
        <w:rPr>
          <w:sz w:val="32"/>
          <w:szCs w:val="32"/>
        </w:rPr>
        <w:t>&lt;/p&gt;&lt;p&gt;&lt;img src="/static-img/Qs5RnBbyV9eSqEtG3yQIeA8wZaGF8cAtaUmksxHt8HnWSOJmQZ66PaWe8rP4UMLj1ueN0a7h6jreskZkeWOyEA.jpg"&gt;&lt;/p&gt;&lt;p&gt;</w:t>
      </w:r>
      <w:r>
        <w:rPr>
          <w:sz w:val="32"/>
          <w:szCs w:val="32"/>
        </w:rPr>
        <w:t>那天上午，我们正处于一个紧张而又重要的期末考试前夕，老师要求我们各自准备好试卷。我坐姿端正，将头埋低，一心只想着尽快完成我的作业。当我抬起头来，却发现数学课代表竟然趴在地上，用手指按住了他的耳朵。这一幕令我惊讶不已，因为他通常总是那么自信和镇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3Wal2ioSk0Nq53UMByIGbw8wZaGF8cAtaUmksxHt8HnWSOJmQZ66PaWe8rP4UMLj1ueN0a7h6jreskZkeWOyEA.jpg"&gt;&lt;/p&gt;&lt;p&gt;</w:t>
      </w:r>
      <w:r>
        <w:rPr>
          <w:sz w:val="32"/>
          <w:szCs w:val="32"/>
        </w:rPr>
        <w:t>随后，我注意到他眉头紧锁，不断地向周围的人摇头。他似乎是在尝试告诉某人什么，但每当有人靠近，他都会迅速推开。最后，当所有人都离开了，只剩下他一个人时，我终于鼓起勇气问道：“老师，你为什么趴下来？”他抬起头，看了一眼四周，然后轻声回答：“因为这里太吵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沟通与理解</w:t>
      </w:r>
      <w:r>
        <w:rPr>
          <w:sz w:val="32"/>
          <w:szCs w:val="32"/>
        </w:rPr>
        <w:t>&lt;/p&gt;&lt;p&gt;&lt;img src="/static-img/qnmTXb0nzcfm3s8-EDQOyg8wZaGF8cAtaUmksxHt8HnWSOJmQZ66PaWe8rP4UMLj1ueN0a7h6jreskZkeWOyEA.jpg"&gt;&lt;/p&gt;&lt;p&gt;</w:t>
      </w:r>
      <w:r>
        <w:rPr>
          <w:sz w:val="32"/>
          <w:szCs w:val="32"/>
        </w:rPr>
        <w:t>这次的情况让我意识到，即使是身边最熟悉的人，也可能隐藏着难以察觉的情绪波动或秘密需求。通过观察他的行为变化，我学会了更加敏感地去观察别人的情绪，从而更好地进行无言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需要帮助或者想要表达某种特殊的情感时，我都会先用眼神交流，而不是急于开口说话。这不仅加深了我们的相互了解，也让我们的班级氛围变得更加温馨和包容。而对于那个曾经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小插曲，它成为了我宝贵人生经验的一个缩影，它提醒着我：即便是微小的事物，也能成为改变心灵世界的大师傅。</w:t>
      </w:r>
      <w:r>
        <w:rPr>
          <w:sz w:val="32"/>
          <w:szCs w:val="32"/>
        </w:rPr>
        <w:t>&lt;/p&gt;&lt;p&gt;&lt;a href = "/doc/625481-</w:t>
      </w:r>
      <w:r>
        <w:rPr>
          <w:sz w:val="32"/>
          <w:szCs w:val="32"/>
        </w:rPr>
        <w:t>数学课代表突然趴下让我无声地桶</w:t>
      </w:r>
      <w:r>
        <w:rPr>
          <w:sz w:val="32"/>
          <w:szCs w:val="32"/>
        </w:rPr>
        <w:t>rh.doc" rel="alternate" download="625481-</w:t>
      </w:r>
      <w:r>
        <w:rPr>
          <w:sz w:val="32"/>
          <w:szCs w:val="32"/>
        </w:rPr>
        <w:t>数学课代表突然趴下让我无声地桶</w:t>
      </w:r>
      <w:r>
        <w:rPr>
          <w:sz w:val="32"/>
          <w:szCs w:val="32"/>
        </w:rPr>
        <w:t>r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