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手与回忆探索宠物主人戒宠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手与回忆：探索宠物主人戒宠的心路历程</w:t>
      </w:r>
      <w:r>
        <w:rPr>
          <w:sz w:val="32"/>
          <w:szCs w:val="32"/>
        </w:rPr>
        <w:t>&lt;/p&gt;&lt;p&gt;&lt;img src="/static-img/bR1ltmgGWPgzz0k1Ws8QJfHXf3ZFc4gB_94NFhGL3i0.jpg"&gt;&lt;/p&gt;&lt;p&gt;</w:t>
      </w:r>
      <w:r>
        <w:rPr>
          <w:sz w:val="32"/>
          <w:szCs w:val="32"/>
        </w:rPr>
        <w:t>一、心意难舍，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无论是猫咪还是狗狗，每一个宠物都有着它们独特的位置。它们不仅仅是我们的伴侣，更是我们生活中的小伙伴。每一次它们温暖的目光所带来的幸福感，都让我们深深地陷入了爱与依赖之中。当决定要戒宠时，这份感情的纠葛往往成为了最大的障碍。</w:t>
      </w:r>
      <w:r>
        <w:rPr>
          <w:sz w:val="32"/>
          <w:szCs w:val="32"/>
        </w:rPr>
        <w:t>&lt;/p&gt;&lt;p&gt;&lt;img src="/static-img/9zwKis5X6pHAC0YOyD3MVfHXf3ZFc4gB_94NFhGL3i0.jpg"&gt;&lt;/p&gt;&lt;p&gt;</w:t>
      </w:r>
      <w:r>
        <w:rPr>
          <w:sz w:val="32"/>
          <w:szCs w:val="32"/>
        </w:rPr>
        <w:t>二、经济负担，现实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宠物并不轻松，它们需要食物、医疗和日常护理，这些都是需要持续投入的人力和财力的过程。在一些时候，当家庭经济状况发生变化，或者收入减少，我们不得不面对的是是否能继续维持这些开销的问题。这种经济上的压力经常迫使人们做出艰难的决策——放弃那些曾经无比珍视的生命。</w:t>
      </w:r>
      <w:r>
        <w:rPr>
          <w:sz w:val="32"/>
          <w:szCs w:val="32"/>
        </w:rPr>
        <w:t>&lt;/p&gt;&lt;p&gt;&lt;img src="/static-img/rGQuzix1VgROycr8G-Vt8_HXf3ZFc4gB_94NFhGL3i0.jpg"&gt;&lt;/p&gt;&lt;p&gt;</w:t>
      </w:r>
      <w:r>
        <w:rPr>
          <w:sz w:val="32"/>
          <w:szCs w:val="32"/>
        </w:rPr>
        <w:t>三、环境适宜性，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口密度不断增加，城市化进程加速，对于动物来说尤其如此，不同种类的动物对于环境有不同的需求，而人类活动导致的一系列问题，如噪音污染、高楼大厦阻挡视线等，都可能影响到动物们原本舒适的小天地。因此，在某些情况下，即便是爱憎参半，也必须考虑到为何选择“戒宠”。</w:t>
      </w:r>
      <w:r>
        <w:rPr>
          <w:sz w:val="32"/>
          <w:szCs w:val="32"/>
        </w:rPr>
        <w:t>&lt;/p&gt;&lt;p&gt;&lt;img src="/static-img/y119Z4piH7XXU0pDmVoIlPHXf3ZFc4gB_94NFhGL3i0.jpg"&gt;&lt;/p&gt;&lt;p&gt;</w:t>
      </w:r>
      <w:r>
        <w:rPr>
          <w:sz w:val="32"/>
          <w:szCs w:val="32"/>
        </w:rPr>
        <w:t>四、健康与安全，一切以人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由于疾病或其他原因，我们必须将患病或受伤的小生命送走。这是一段非常痛苦和困难的心路历程，但也是一种牺牲，为更高层次的人类健康而战。在这样的背景下，“戒宠”成为了不得已的情况下的选择。</w:t>
      </w:r>
      <w:r>
        <w:rPr>
          <w:sz w:val="32"/>
          <w:szCs w:val="32"/>
        </w:rPr>
        <w:t>&lt;/p&gt;&lt;p&gt;&lt;img src="/static-img/0Vba1zNT_uTnZ-hF1inIi_HXf3ZFc4gB_94NFhGL3i0.jpg"&gt;&lt;/p&gt;&lt;p&gt;</w:t>
      </w:r>
      <w:r>
        <w:rPr>
          <w:sz w:val="32"/>
          <w:szCs w:val="32"/>
        </w:rPr>
        <w:t>五、新生活开始，无悔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做出了坚定的决定，即使是在内心深处留下了无法磨灭的情感痕迹，我们仍然会迎接新的生活阶段。这意味着结束过去某个阶段，并开始另一个全新的旅程。在这个过程中，有些人可能会感到空虚或孤独，但同时，也有人会发现自己变得更加强大，因为他们学会了如何在面对逆境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遗憾与释怀，最终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戒宠”的过程充满挑战，但许多人通过时间来治愈自己的伤痛，并且学会从这段经历中学到了宝贵的教训。一旦能够接受这一点，就可以逐渐释怀，从而找到内心真正宁静的地方。而对于那些已经被送走的小朋友们，他们虽然不能再陪伴在身边，但是他们所留下的记忆永远不会消失，它们将成为一生的珍贵财富。</w:t>
      </w:r>
      <w:r>
        <w:rPr>
          <w:sz w:val="32"/>
          <w:szCs w:val="32"/>
        </w:rPr>
        <w:t>&lt;/p&gt;&lt;p&gt;&lt;a href = "/doc/625314-</w:t>
      </w:r>
      <w:r>
        <w:rPr>
          <w:sz w:val="32"/>
          <w:szCs w:val="32"/>
        </w:rPr>
        <w:t>放手与回忆探索宠物主人戒宠的心路历程</w:t>
      </w:r>
      <w:r>
        <w:rPr>
          <w:sz w:val="32"/>
          <w:szCs w:val="32"/>
        </w:rPr>
        <w:t>.doc" rel="alternate" download="625314-</w:t>
      </w:r>
      <w:r>
        <w:rPr>
          <w:sz w:val="32"/>
          <w:szCs w:val="32"/>
        </w:rPr>
        <w:t>放手与回忆探索宠物主人戒宠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