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那个东西还在人家身体里呢</w:t>
      </w:r>
      <w:r>
        <w:rPr>
          <w:sz w:val="48"/>
          <w:szCs w:val="48"/>
        </w:rPr>
        <w:t>-</w:t>
      </w:r>
      <w:r>
        <w:rPr>
          <w:sz w:val="48"/>
          <w:szCs w:val="48"/>
        </w:rPr>
        <w:t>遗留之物揭秘那些深藏于他人身躯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遗留之物：揭秘那些深藏于他人身躯中的秘密</w:t>
      </w:r>
      <w:r>
        <w:rPr>
          <w:sz w:val="32"/>
          <w:szCs w:val="32"/>
        </w:rPr>
        <w:t>&lt;/p&gt;&lt;p&gt;&lt;img src="/static-img/Dkt0dctQoZgMlF8uRlJ2jg8wZaGF8cAtaUmksxHt8HmNUKsRDV8-eSH7Bx53vF7C.jpg"&gt;&lt;/p&gt;&lt;p&gt;</w:t>
      </w:r>
      <w:r>
        <w:rPr>
          <w:sz w:val="32"/>
          <w:szCs w:val="32"/>
        </w:rPr>
        <w:t>在我们的生活中，总有一些事情是我们无法预见的。有时候，我们会发现自己身上存在一些奇异的东西，这些东西可能来自过去，可能来自别人的意外遗落。它们可以是一件物品，也可以是一个故事，一段记忆，或许甚至是一种病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那个东西还在人家身体里呢，这句话听起来像是科幻电影里的台词，但在现实世界中，它指的是一种非常严重的问题——医疗器械遗留症候群。这一问题尤其常见于某些手术和治疗过程中，如植皮、移植手术或者是放射治疗等。在这些情况下，有时医生或护士不小心忘记了去除临时使用的手术线圈、导管或其他医疗设备，从而导致这些器械被错误地植入到患者的身体内。</w:t>
      </w:r>
      <w:r>
        <w:rPr>
          <w:sz w:val="32"/>
          <w:szCs w:val="32"/>
        </w:rPr>
        <w:t>&lt;/p&gt;&lt;p&gt;&lt;img src="/static-img/x9EyzQiKhjXROZEr8lMRPw8wZaGF8cAtaUmksxHt8HnWSOJmQZ66PaWe8rP4UMLj1ueN0a7h6jreskZkeWOyEA.jpg"&gt;&lt;/p&gt;&lt;p&gt;1987</w:t>
      </w:r>
      <w:r>
        <w:rPr>
          <w:sz w:val="32"/>
          <w:szCs w:val="32"/>
        </w:rPr>
        <w:t>年，一名英国女孩因一枚镶嵌在她腹部的手术线圈而成为国际新闻焦点。当时，她出生后不久便接受了一个称为“纽扣”（</w:t>
      </w:r>
      <w:r>
        <w:rPr>
          <w:sz w:val="32"/>
          <w:szCs w:val="32"/>
        </w:rPr>
        <w:t>button</w:t>
      </w:r>
      <w:r>
        <w:rPr>
          <w:sz w:val="32"/>
          <w:szCs w:val="32"/>
        </w:rPr>
        <w:t>）的大脑颅骨开窗手术来减轻她的水肿。然而，在关闭大脑颅骨之前，那条用于监测压力的钢丝线圈被错误地留置下来，并且随着她长大，该线圈逐渐固定在她的头骨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这样的案例还有很多，比如美国的一位男子，他因为一次割伤事故需要进行数次缝合。他没有意识到，每次缝合之后医生都没有取走插入他的金属探针，用以检查创口是否完全愈合。此后几十年，他一直带着这根探针，直到最终它才被发现并成功取出。</w:t>
      </w:r>
      <w:r>
        <w:rPr>
          <w:sz w:val="32"/>
          <w:szCs w:val="32"/>
        </w:rPr>
        <w:t>&lt;/p&gt;&lt;p&gt;&lt;img src="/static-img/PBPAkd9rNfd_uhpD9buW2g8wZaGF8cAtaUmksxHt8HnWSOJmQZ66PaWe8rP4UMLj1ueN0a7h6jreskZkeWOyEA.jpg"&gt;&lt;/p&gt;&lt;p&gt;</w:t>
      </w:r>
      <w:r>
        <w:rPr>
          <w:sz w:val="32"/>
          <w:szCs w:val="32"/>
        </w:rPr>
        <w:t>除了医疗器械，还有许多其他类型的物品也可能隐藏在人们体内。一旦发生这种情况，即使是最微型的小玩意儿也能引起巨大的麻烦。如果不是早期检测和适当处理，那么这些“遗留之物”就有可能造成严重健康风险，不仅影响个人的日常生活，还会给家庭和社会带来经济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这种状况发生，医院和医疗机构必须加强质量控制措施，以及提高专业人员之间沟通协作能力。在接触任何新设备或器械前，都应当仔细核查，以确保所有零件都已经正确地移除。而对于那些已知存在此类问题的人们，他们则需要定期进行检查，以便及时发现并解决潜在的问题。</w:t>
      </w:r>
      <w:r>
        <w:rPr>
          <w:sz w:val="32"/>
          <w:szCs w:val="32"/>
        </w:rPr>
        <w:t>&lt;/p&gt;&lt;p&gt;&lt;img src="/static-img/6edrPBiGHwXm-fYeX_FO3A8wZaGF8cAtaUmksxHt8HnWSOJmQZ66PaWe8rP4UMLj1ueN0a7h6jreskZkeWOyEA.jpg"&gt;&lt;/p&gt;&lt;p&gt;</w:t>
      </w:r>
      <w:r>
        <w:rPr>
          <w:sz w:val="32"/>
          <w:szCs w:val="32"/>
        </w:rPr>
        <w:t>你的那个东西还在人家身体里呢，是一个提醒，让我们更加关注周围环境，同时提升我们的服务质量，让每个人都能够享受到更安全、更高效的医疗保护。但无论如何，这种现象也提醒我们，对待生命与健康要格外谨慎，因为任何小疏忽都可能产生重大后果。</w:t>
      </w:r>
      <w:r>
        <w:rPr>
          <w:sz w:val="32"/>
          <w:szCs w:val="32"/>
        </w:rPr>
        <w:t>&lt;/p&gt;&lt;p&gt;&lt;a href = "/doc/625298-</w:t>
      </w:r>
      <w:r>
        <w:rPr>
          <w:sz w:val="32"/>
          <w:szCs w:val="32"/>
        </w:rPr>
        <w:t>你的那个东西还在人家身体里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遗留之物揭秘那些深藏于他人身躯中的秘密</w:t>
      </w:r>
      <w:r>
        <w:rPr>
          <w:sz w:val="32"/>
          <w:szCs w:val="32"/>
        </w:rPr>
        <w:t>.doc" rel="alternate" download="625298-</w:t>
      </w:r>
      <w:r>
        <w:rPr>
          <w:sz w:val="32"/>
          <w:szCs w:val="32"/>
        </w:rPr>
        <w:t>你的那个东西还在人家身体里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遗留之物揭秘那些深藏于他人身躯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