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表哥说他想要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怎么办表哥的求婚谜题我该如何回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表哥的求婚谜题：我该如何回应？</w:t>
      </w:r>
      <w:r>
        <w:rPr>
          <w:sz w:val="32"/>
          <w:szCs w:val="32"/>
        </w:rPr>
        <w:t>&lt;/p&gt;&lt;p&gt;&lt;img src="/static-img/yp15oSengx-DhBQON9q4cO7FfU7m0N4haL0qPs-BxXcfuKUa5ZUuvlhhTft1sdlL.jpg"&gt;&lt;/p&gt;&lt;p&gt;</w:t>
      </w:r>
      <w:r>
        <w:rPr>
          <w:sz w:val="32"/>
          <w:szCs w:val="32"/>
        </w:rPr>
        <w:t>在这个充满变数的世界里，生活总是充满了意外。昨天晚上，当我和几个朋友聚在一起的时候，我突然听到了一句话，那让我的心跳加速，让我陷入了深深的思考。那句话很简单，却又意义重大：“表哥说他想要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怎么办？”听起来似乎是一个开玩笑，但当它落在你的耳朵里，你会发现，它背后藏着的是一段复杂的人生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得弄清楚这句话到底意味着什么。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这个词可能指的是不同的东西，在这里我们假设它代表“结婚”。所以，“表哥说他想要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”实际上是在说，他想和你结婚。这不仅仅是一个普通的提议，这是一次承诺，一种愿景，一份责任。</w:t>
      </w:r>
      <w:r>
        <w:rPr>
          <w:sz w:val="32"/>
          <w:szCs w:val="32"/>
        </w:rPr>
        <w:t>&lt;/p&gt;&lt;p&gt;&lt;img src="/static-img/BjKq9wlsxO_MVayX5u15Z-7FfU7m0N4haL0qPs-BxXcjpIt22pYRVLZ40Wxks4d0gZfXJFWzvaGhl1WDX3OCiA.jpg"&gt;&lt;/p&gt;&lt;p&gt;</w:t>
      </w:r>
      <w:r>
        <w:rPr>
          <w:sz w:val="32"/>
          <w:szCs w:val="32"/>
        </w:rPr>
        <w:t>面对这样的问题，我们要做的是冷静下来，认真考虑。首先，我们需要知道自己的感受。如果我们真的喜欢这位表哥，如果我们认为他是那个值得信赖、值得爱的人，那么这是一个令人激动的事情。但如果我们的感情并不那么强烈，或许还没有到达那样的阶段，那么就需要更多时间去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与之相关的事实也非常重要。比如你们两人是否有共同的未来规划？你们是否有相似的价值观？这些都是决定是否接受这样的求婚的问题。而且，不可忽视的是，这不是只关乎个人情感，也涉及到了家庭、朋友以及社会等多方面因素。</w:t>
      </w:r>
      <w:r>
        <w:rPr>
          <w:sz w:val="32"/>
          <w:szCs w:val="32"/>
        </w:rPr>
        <w:t>&lt;/p&gt;&lt;p&gt;&lt;img src="/static-img/I5lU9jO2_VAXLqOU2ISV-e7FfU7m0N4haL0qPs-BxXcjpIt22pYRVLZ40Wxks4d0gZfXJFWzvaGhl1WDX3OCiA.jpg"&gt;&lt;/p&gt;&lt;p&gt;</w:t>
      </w:r>
      <w:r>
        <w:rPr>
          <w:sz w:val="32"/>
          <w:szCs w:val="32"/>
        </w:rPr>
        <w:t>最后，有时候，即使经过了周密考虑，如果内心还是有些犹豫或是不确定，可以直接和对方谈谈。坦诚地告诉对方你的感受，并且倾听他的想法。他可能已经准备好了所有的一切，只是在等待那个最终决定性的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结果如何，这个过程本身就是人生中的一部分经历，是成长的一个机会。不管是接受还是拒绝，都将成为你人生旅途上的一个新篇章。而最重要的是，无论选择哪条道路，都要记得自己，尊重自我，为自己的幸福负责。在这场关于“我表哥说他想要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怎么办”的大舞台上，每个人都扮演着自己的角色，每个选择都伴随着不同的故事。</w:t>
      </w:r>
      <w:r>
        <w:rPr>
          <w:sz w:val="32"/>
          <w:szCs w:val="32"/>
        </w:rPr>
        <w:t>&lt;/p&gt;&lt;p&gt;&lt;img src="/static-img/wrxS7kciTAOEMBL0_96Xde7FfU7m0N4haL0qPs-BxXcjpIt22pYRVLZ40Wxks4d0gZfXJFWzvaGhl1WDX3OCiA.jpg"&gt;&lt;/p&gt;&lt;p&gt;&lt;a href = "/doc/624979-</w:t>
      </w:r>
      <w:r>
        <w:rPr>
          <w:sz w:val="32"/>
          <w:szCs w:val="32"/>
        </w:rPr>
        <w:t>我表哥说他想要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怎么办表哥的求婚谜题我该如何回应</w:t>
      </w:r>
      <w:r>
        <w:rPr>
          <w:sz w:val="32"/>
          <w:szCs w:val="32"/>
        </w:rPr>
        <w:t>.doc" rel="alternate" download="624979-</w:t>
      </w:r>
      <w:r>
        <w:rPr>
          <w:sz w:val="32"/>
          <w:szCs w:val="32"/>
        </w:rPr>
        <w:t>我表哥说他想要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怎么办表哥的求婚谜题我该如何回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