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阴谋嫁祸于人的心理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嫁祸于人？</w:t>
      </w:r>
      <w:r>
        <w:rPr>
          <w:sz w:val="32"/>
          <w:szCs w:val="32"/>
        </w:rPr>
        <w:t>&lt;/p&gt;&lt;p&gt;&lt;img src="/static-img/jxyRh_VQzdn9FNi9umThfVfjwT54K3BxEVLWeGP3D_VslcmWZBupW1UkDudivaw7.jpg"&gt;&lt;/p&gt;&lt;p&gt;</w:t>
      </w:r>
      <w:r>
        <w:rPr>
          <w:sz w:val="32"/>
          <w:szCs w:val="32"/>
        </w:rPr>
        <w:t>嫁祸于人，作为一种社会现象，在我们的日常生活中并不罕见。它是一种行为，即一个人为了自己的利益或者避免自己承担责任，而故意或不故意地指使、诱导、欺骗他人去做出某些行为，从而导致他人的错误或者损失，最终使得对方成为事故的直接原因或主要责任方。这一行为在法律上通常被称为“嫁祸”，在道德上则被视为背叛和不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嫁祸于人的行为？</w:t>
      </w:r>
      <w:r>
        <w:rPr>
          <w:sz w:val="32"/>
          <w:szCs w:val="32"/>
        </w:rPr>
        <w:t>&lt;/p&gt;&lt;p&gt;&lt;img src="/static-img/jFHdp8a3vROzXRD6IqBcLlfjwT54K3BxEVLWeGP3D_UfjJ1lDqegD1BOG0awgzLjhGj8Pg08kOOdeSjaXUnkNWW_1DF88pJ_ysz4cI8vaM2253JjRVvj4ArcUH4-nIgnxbR56o0nMpKwGz1p6EYuJg.jpg"&gt;&lt;/p&gt;&lt;p&gt;</w:t>
      </w:r>
      <w:r>
        <w:rPr>
          <w:sz w:val="32"/>
          <w:szCs w:val="32"/>
        </w:rPr>
        <w:t>嫁祸于人的行为往往源自个人利益的追求。例如，在职场竞争激烈时，有的人可能会利用手中的信息优势，将重要任务委托给同事，以此来提高自己的工作效率，同时又能够通过同事的失败来证明自己的无责。如果这个任务出现了问题，那么由同事承担所有责任，这样就达到了个人的目的——既保全了自己，又让别人背负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嫁 祸于人？</w:t>
      </w:r>
      <w:r>
        <w:rPr>
          <w:sz w:val="32"/>
          <w:szCs w:val="32"/>
        </w:rPr>
        <w:t>&lt;/p&gt;&lt;p&gt;&lt;img src="/static-img/seEzKEryG3PW8Q1QJdx7aFfjwT54K3BxEVLWeGP3D_UfjJ1lDqegD1BOG0awgzLjhGj8Pg08kOOdeSjaXUnkNWW_1DF88pJ_ysz4cI8vaM2253JjRVvj4ArcUH4-nIgnxbR56o0nMpKwGz1p6EYuJg.jpg"&gt;&lt;/p&gt;&lt;p&gt;</w:t>
      </w:r>
      <w:r>
        <w:rPr>
          <w:sz w:val="32"/>
          <w:szCs w:val="32"/>
        </w:rPr>
        <w:t>要识别出“嫁祸于人”的迹象并不容易，但有一些特征可以帮助我们辨认。一是注意观察是否存在明显的资源分配不公平，比如一个员工总是负责难度大的项目而其他同事却处理简单的事务。二是在遇到问题时，该员工总是迅速将责任转移到他人身上，表现出极高的情绪稳定性和冷静应对能力。三是在关键时刻，该员工突然提出假设或推测，试图把事情推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的后果</w:t>
      </w:r>
      <w:r>
        <w:rPr>
          <w:sz w:val="32"/>
          <w:szCs w:val="32"/>
        </w:rPr>
        <w:t>&lt;/p&gt;&lt;p&gt;&lt;img src="/static-img/xPm-6MYrNWwo75iT_aXG51fjwT54K3BxEVLWeGP3D_UfjJ1lDqegD1BOG0awgzLjhGj8Pg08kOOdeSjaXUnkNWW_1DF88pJ_ysz4cI8vaM2253JjRVvj4ArcUH4-nIgnxbR56o0nMpKwGz1p6EYuJg.jpg"&gt;&lt;/p&gt;&lt;p&gt;</w:t>
      </w:r>
      <w:r>
        <w:rPr>
          <w:sz w:val="32"/>
          <w:szCs w:val="32"/>
        </w:rPr>
        <w:t>当一个个体实施“嫁祸”策略并成功逃脱责任后，他可能会感到轻松和满足。但实际上，这样的策略最终只会引起更深层次的问题。在长远来看，“嫁祸者”可能因为其信誉受损而影响未来的职业机会。此外，如果该行为被发现，他们还可能面临法律诉讼甚至声名狼藉。而受害者，则需要花费大量时间和精力去恢复自己的名誉，并寻找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应对措施</w:t>
      </w:r>
      <w:r>
        <w:rPr>
          <w:sz w:val="32"/>
          <w:szCs w:val="32"/>
        </w:rPr>
        <w:t>&lt;/p&gt;&lt;p&gt;&lt;img src="/static-img/BqndO7EtqJtoNZEHSNKp8VfjwT54K3BxEVLWeGP3D_UfjJ1lDqegD1BOG0awgzLjhGj8Pg08kOOdeSjaXUnkNWW_1DF88pJ_ysz4cI8vaM2253JjRVvj4ArcUH4-nIgnxbR56o0nMpKwGz1p6EYuJg.jpg"&gt;&lt;/p&gt;&lt;p&gt;</w:t>
      </w:r>
      <w:r>
        <w:rPr>
          <w:sz w:val="32"/>
          <w:szCs w:val="32"/>
        </w:rPr>
        <w:t>为了预防“嫁 祝者”的滥用，我们应该建立健康且透明的工作环境，让每个人都能看到权责清晰，没有隐私空间可供操纵。此外，对待工作上的失误应当持开放态度，不要立即下结论，要进行充分调查确保真相大白。在面对疑似“嫁 祝”的情况时，可以主动向管理层报告，并提供相关证据以支持你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“嫾 祝”是一个严重的问题，它破坏了社会关系网，也违反了基本的人类道德准则。在任何情况下，都应当坚持正直与诚信，不仅仅为了维护个人的利益，更重要的是为了构建一个公正、透明、高效运行的社会系统。不断加强道德教育，加强法律监督，是阻止这种现象蔓延的有效途径之一。</w:t>
      </w:r>
      <w:r>
        <w:rPr>
          <w:sz w:val="32"/>
          <w:szCs w:val="32"/>
        </w:rPr>
        <w:t>&lt;/p&gt;&lt;p&gt;&lt;a href = "/doc/624958-</w:t>
      </w:r>
      <w:r>
        <w:rPr>
          <w:sz w:val="32"/>
          <w:szCs w:val="32"/>
        </w:rPr>
        <w:t>嫁祸于人背后的阴谋嫁祸于人的心理学分析</w:t>
      </w:r>
      <w:r>
        <w:rPr>
          <w:sz w:val="32"/>
          <w:szCs w:val="32"/>
        </w:rPr>
        <w:t>.doc" rel="alternate" download="624958-</w:t>
      </w:r>
      <w:r>
        <w:rPr>
          <w:sz w:val="32"/>
          <w:szCs w:val="32"/>
        </w:rPr>
        <w:t>嫁祸于人背后的阴谋嫁祸于人的心理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