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垂涎小说欲望与文字的缤纷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小说：欲望与文字的缤纷交织</w:t>
      </w:r>
      <w:r>
        <w:rPr>
          <w:sz w:val="32"/>
          <w:szCs w:val="32"/>
        </w:rPr>
        <w:t>&lt;/p&gt;&lt;p&gt;&lt;img src="/static-img/kWUZkEEakpR1f8G2gqOM1-7FfU7m0N4haL0qPs-BxXcfuKUa5ZUuvlhhTft1sdlL.jpg"&gt;&lt;/p&gt;&lt;p&gt;</w:t>
      </w:r>
      <w:r>
        <w:rPr>
          <w:sz w:val="32"/>
          <w:szCs w:val="32"/>
        </w:rPr>
        <w:t>在文学世界中，“垂涎”这个词常常与“小说”相结合，形成了一个独特的文学现象——垂涎小说。这种类型的小说能够激发读者的欲望，让他们在阅读过程中体验到一种难以抗拒的向往和渴望。这不仅仅是对物质财富或社会地位的一种追求，更是一种对于生活本身、情感深度以及精神满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百年孤独》中的马孔多家族，他们从一个微不足道的小镇开始，一路走向繁荣，最终又经历了衰落。整个故事就像一张画卷，展现了时间如何在人生的每个角落留下痕迹，而我们作为旁观者，却无法帮助它们避免命运的轮回。在这部作品中，我们可以看到作者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通过对家族兴衰史的叙述，触动读者对于美好生活和成功背后的复杂情感。</w:t>
      </w:r>
      <w:r>
        <w:rPr>
          <w:sz w:val="32"/>
          <w:szCs w:val="32"/>
        </w:rPr>
        <w:t>&lt;/p&gt;&lt;p&gt;&lt;img src="/static-img/eurLmLpHsL6Y3OM44zf06-7FfU7m0N4haL0qPs-BxXcjpIt22pYRVLZ40Wxks4d0gZfXJFWzvaGhl1WDX3OCiA.jpg"&gt;&lt;/p&gt;&lt;p&gt;</w:t>
      </w:r>
      <w:r>
        <w:rPr>
          <w:sz w:val="32"/>
          <w:szCs w:val="32"/>
        </w:rPr>
        <w:t>另一部著名作品《左手之城》，则是由乌克兰作家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别列佐夫所著。这部小说讲述了一位建筑师在一座梦幻城市里的冒险。他遇到了各种奇异的人物和事件，每个人物都带有一定的迷惑性，这让读者不断想要探索更多关于这个神秘城市的事实。这种未知因素正是使得《左手之城》成为众多垂涎小说中的代表作之一，因为它激起了人们对未知世界探索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师级作品，还有许多现代作家也尝试着创造出具有吸引力的垂涎小品，如美国作家杰弗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文斯（</w:t>
      </w:r>
      <w:r>
        <w:rPr>
          <w:sz w:val="32"/>
          <w:szCs w:val="32"/>
        </w:rPr>
        <w:t>Jeffrey Eugenides</w:t>
      </w:r>
      <w:r>
        <w:rPr>
          <w:sz w:val="32"/>
          <w:szCs w:val="32"/>
        </w:rPr>
        <w:t>）的《中性的国度》（</w:t>
      </w:r>
      <w:r>
        <w:rPr>
          <w:sz w:val="32"/>
          <w:szCs w:val="32"/>
        </w:rPr>
        <w:t>Middlesex</w:t>
      </w:r>
      <w:r>
        <w:rPr>
          <w:sz w:val="32"/>
          <w:szCs w:val="32"/>
        </w:rPr>
        <w:t>）。这部书讲述了一名跨性别人的成长故事，展现了人类身份认同的问题，以及寻找自我真实面的无尽探究。在这样的背景下，我们可以看出，无论是古典还是现代文学，都存在着这样一种力量，它能让我们陷入想象力与现实之间错综复杂的情感纠葛中，不断地去思考人生意义、爱情、死亡等永恒的话题。</w:t>
      </w:r>
      <w:r>
        <w:rPr>
          <w:sz w:val="32"/>
          <w:szCs w:val="32"/>
        </w:rPr>
        <w:t>&lt;/p&gt;&lt;p&gt;&lt;img src="/static-img/O61nFeQQ4EuxKSkP8BZQxe7FfU7m0N4haL0qPs-BxXcjpIt22pYRVLZ40Wxks4d0gZfXJFWzvaGhl1WDX3OCiA.png"&gt;&lt;/p&gt;&lt;p&gt;</w:t>
      </w:r>
      <w:r>
        <w:rPr>
          <w:sz w:val="32"/>
          <w:szCs w:val="32"/>
        </w:rPr>
        <w:t>总而言之，“垂涎小说”并不是简单的一种流行趋势，它更是一个文化现象，是人类内心深处对于美好事物不可抗拒追求的一个反映。而那些能够触动我们的文字，无疑就是我们灵魂深处最强烈欲望的一面。</w:t>
      </w:r>
      <w:r>
        <w:rPr>
          <w:sz w:val="32"/>
          <w:szCs w:val="32"/>
        </w:rPr>
        <w:t>&lt;/p&gt;&lt;p&gt;&lt;a href = "/doc/624936-</w:t>
      </w:r>
      <w:r>
        <w:rPr>
          <w:sz w:val="32"/>
          <w:szCs w:val="32"/>
        </w:rPr>
        <w:t>文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小说欲望与文字的缤纷交织</w:t>
      </w:r>
      <w:r>
        <w:rPr>
          <w:sz w:val="32"/>
          <w:szCs w:val="32"/>
        </w:rPr>
        <w:t>.doc" rel="alternate" download="624936-</w:t>
      </w:r>
      <w:r>
        <w:rPr>
          <w:sz w:val="32"/>
          <w:szCs w:val="32"/>
        </w:rPr>
        <w:t>文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小说欲望与文字的缤纷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