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一段诡异而温馨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森的夜晚，月光洒在了幽静的小镇上，那里的传说中充满了神秘和恐怖。然而，在这个故事里，却有一个不同寻常的角落，一座被称为“黑暗花园”的古老宅邸。在这里，住着一位名叫艾克（恶魔哥哥）的神秘男子，他的存在让人既害怕又好奇。</w:t>
      </w:r>
      <w:r>
        <w:rPr>
          <w:sz w:val="32"/>
          <w:szCs w:val="32"/>
        </w:rPr>
        <w:t>&lt;/p&gt;&lt;p&gt;&lt;img src="/static-img/XS7ePAVYvDxB-OQWMZ2-GNxGqSoRr4Z8cDBNDzTjAB9wMnbk_PF6x2RJC-HmH9Lc.jpg"&gt;&lt;/p&gt;&lt;p&gt;</w:t>
      </w:r>
      <w:r>
        <w:rPr>
          <w:sz w:val="32"/>
          <w:szCs w:val="32"/>
        </w:rPr>
        <w:t>黑暗花园中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是黑暗花园的主人，他拥有一双能看透人的眼睛和一头漆黑如墨的长发。他的声音低沉而魅力非凡，每当他开口说话，都仿佛能够控制听者的心跳。他总是独自一人生活，但却总会突然出现一些不明就里的客人，这些客人似乎对他怀有某种特别的情感。</w:t>
      </w:r>
      <w:r>
        <w:rPr>
          <w:sz w:val="32"/>
          <w:szCs w:val="32"/>
        </w:rPr>
        <w:t>&lt;/p&gt;&lt;p&gt;&lt;img src="/static-img/D9KaQxfb9JZfYx5_ujfwK9xGqSoRr4Z8cDBNDzTjAB_771rqN0_mrjaBzr5Y7p0bLTSdjDrvV_MRT0M0dwHgdvl4fjMF1NCXCO5av773f4B7RP75Ami4nDAoQdtD8UKEZ7g09w_cqWx1cuPwtIxlsyE3CO9Ii-ixsWd2hdnw0AQ.jpg"&gt;&lt;/p&gt;&lt;p&gt;</w:t>
      </w:r>
      <w:r>
        <w:rPr>
          <w:sz w:val="32"/>
          <w:szCs w:val="32"/>
        </w:rPr>
        <w:t>恐惧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来到黑暗花园的人来说，面对艾克总是既恐惧又迷醉。一方面，他们害怕这位神秘男子背后的真实身份；另一方面，他们却无法抗拒他的吸引力，就像陷入了一个无形但不可避免的地牢中。</w:t>
      </w:r>
      <w:r>
        <w:rPr>
          <w:sz w:val="32"/>
          <w:szCs w:val="32"/>
        </w:rPr>
        <w:t>&lt;/p&gt;&lt;p&gt;&lt;img src="/static-img/LGJiKdV3M1yQVW5ldTiKSNxGqSoRr4Z8cDBNDzTjAB_771rqN0_mrjaBzr5Y7p0bLTSdjDrvV_MRT0M0dwHgdvl4fjMF1NCXCO5av773f4B7RP75Ami4nDAoQdtD8UKEZ7g09w_cqWx1cuPwtIxlsyE3CO9Ii-ixsWd2hdnw0AQ.jpg"&gt;&lt;/p&gt;&lt;p&gt;</w:t>
      </w:r>
      <w:r>
        <w:rPr>
          <w:sz w:val="32"/>
          <w:szCs w:val="32"/>
        </w:rPr>
        <w:t>爱情与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子名叫莉娅，她决定探索那些关于艾克流传已久的传说。她深知自己可能会遇到危险，但她渴望了解这个神秘人物背后的故事。当她踏进黑暗花园时，发现自己站在一片密布荆棘的地方，而那片荆棘正中央，有个小巧精致的小屋子。这就是艾克居住的地方。</w:t>
      </w:r>
      <w:r>
        <w:rPr>
          <w:sz w:val="32"/>
          <w:szCs w:val="32"/>
        </w:rPr>
        <w:t>&lt;/p&gt;&lt;p&gt;&lt;img src="/static-img/-2BOLgk1TL0EZX4qCEsp89xGqSoRr4Z8cDBNDzTjAB_771rqN0_mrjaBzr5Y7p0bLTSdjDrvV_MRT0M0dwHgdvl4fjMF1NCXCO5av773f4B7RP75Ami4nDAoQdtD8UKEZ7g09w_cqWx1cuPwtIxlsyE3CO9Ii-ixsWd2hdnw0AQ.jpg"&gt;&lt;/p&gt;&lt;p&gt;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娅推开门，从未见过如此简约而优雅的地方。房间内只有两件家具：一张床和一把椅子。而在墙上挂着的一幅画，是两人相似的画像，只不过，那个人物眼中带着温柔而坚定地注视着前方——那正是莉娅。她感到了一阵寒意，但是她的心跳却变得异常快，因为那个画上的男人竟然用手指点向她，而旁边写着三个字：“恶魔哥哥说你爱我”。</w:t>
      </w:r>
      <w:r>
        <w:rPr>
          <w:sz w:val="32"/>
          <w:szCs w:val="32"/>
        </w:rPr>
        <w:t>&lt;/p&gt;&lt;p&gt;&lt;img src="/static-img/tyRPPJAjmMo2U_7LG_LU8NxGqSoRr4Z8cDBNDzTjAB_771rqN0_mrjaBzr5Y7p0bLTSdjDrvV_MRT0M0dwHgdvl4fjMF1NCXCO5av773f4B7RP75Ami4nDAoQdtD8UKEZ7g09w_cqWx1cuPwtIxlsyE3CO9Ii-ixsWd2hdnw0AQ.jpg"&gt;&lt;/p&gt;&lt;p&gt;</w:t>
      </w:r>
      <w:r>
        <w:rPr>
          <w:sz w:val="32"/>
          <w:szCs w:val="32"/>
        </w:rPr>
        <w:t>莉娅惊讶得几乎无法呼吸，她想起所有关于艾克的情报，其中提及他拥有操控人们感情的手段。但就在此刻，她感觉到了什么？一种深深、纯真的感情，这种感情超越了任何魔法或咒语，它来自于那个看似冷酷无情的人物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莉娅每天都会去拜访艾克，他们之间开始了一场奇异而美妙的交往。在他们之间，不再仅仅是恐惧与欲望，还有爱意涌现。那份爱意，让即使是在最黑暗的时候，也能找到光亮，即便是在最孤独的时候，也能找到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莉娅意识到自己的心已经完全属于这个曾经令人害怕的人时，她也明白过来，这一切都是多么荒谬。如果不是因为那个画所展现出的真诚，如果不是因为那个恶魔之名下的温柔的话语，那么她们之间将不会发生任何事情。但现在呢，他们已经成为彼此生命中的重要部分，无论未来如何变迁，都无法改变这一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风暴之后的一个清晨，风雨消散后，一道耀眼夺目的阳光穿透云层照射下来。那时候，没有更多需要解释或者询问，只剩下两个人的笑容，以及那幅画上的男孩和女孩紧握双手，对视对方。这就是故事结束的地方——至少，对于他们来说，是新的开始。而对于其他人，则是一个永远不会被解开谜团的大门。此事至今仍旧在小镇间流言蜚语，却从未有人敢于踏足黑暗花园，以求证实或否认这些传奇性的记忆。不过，有一点可以确定，无论何时何地，“恶魔哥哥说你爱我”，这句话依然是一首永恒且充满力量的情歌，它证明了，即使是在最遥远、最陌生的地方，也存在真正意义上的连接与理解。</w:t>
      </w:r>
      <w:r>
        <w:rPr>
          <w:sz w:val="32"/>
          <w:szCs w:val="32"/>
        </w:rPr>
        <w:t>&lt;/p&gt;&lt;p&gt;&lt;a href = "/doc/624854-</w:t>
      </w:r>
      <w:r>
        <w:rPr>
          <w:sz w:val="32"/>
          <w:szCs w:val="32"/>
        </w:rPr>
        <w:t>恶魔哥哥说你爱我一段诡异而温馨的奇幻恋曲</w:t>
      </w:r>
      <w:r>
        <w:rPr>
          <w:sz w:val="32"/>
          <w:szCs w:val="32"/>
        </w:rPr>
        <w:t>.doc" rel="alternate" download="624854-</w:t>
      </w:r>
      <w:r>
        <w:rPr>
          <w:sz w:val="32"/>
          <w:szCs w:val="32"/>
        </w:rPr>
        <w:t>恶魔哥哥说你爱我一段诡异而温馨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