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穿越者从废柴到逆袭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个意外的礼物——重生。从一场突如其来的交通事故中，我穿越回了十年前，变成了那个不被人看好的我。</w:t>
      </w:r>
      <w:r>
        <w:rPr>
          <w:sz w:val="32"/>
          <w:szCs w:val="32"/>
        </w:rPr>
        <w:t>&lt;/p&gt;&lt;p&gt;&lt;img src="/static-img/LZOrcVJRGbi1fqZ6oylgxw8wZaGF8cAtaUmksxHt8HmNUKsRDV8-eSH7Bx53vF7C.jpg"&gt;&lt;/p&gt;&lt;p&gt;</w:t>
      </w:r>
      <w:r>
        <w:rPr>
          <w:sz w:val="32"/>
          <w:szCs w:val="32"/>
        </w:rPr>
        <w:t>想象一下，如果你有机会重新来过，你会怎么做？这不仅是对过去的反思，更是对未来的展望。我决定，这次我要做得更好，成为那个人人都能看到、都能认可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在网上流传开来，它代表着那些拥有特殊能力或技能的人，他们在这个世界上总是一个角色，总是在某个角落默默地存在。但他们并不满足于这样一种生活，他们渴望改变自己和周围人的命运。</w:t>
      </w:r>
      <w:r>
        <w:rPr>
          <w:sz w:val="32"/>
          <w:szCs w:val="32"/>
        </w:rPr>
        <w:t>&lt;/p&gt;&lt;p&gt;&lt;img src="/static-img/JaZgywRn8xPQV3oeM3VhcA8wZaGF8cAtaUmksxHt8HnWSOJmQZ66PaWe8rP4UMLj1ueN0a7h6jreskZkeWOyEA.jpg"&gt;&lt;/p&gt;&lt;p&gt;</w:t>
      </w:r>
      <w:r>
        <w:rPr>
          <w:sz w:val="32"/>
          <w:szCs w:val="32"/>
        </w:rPr>
        <w:t>而我，就是这样的一个人。在这一世，我决心变得不同。我开始努力学习，每天晚上都会花费几个小时阅读各种书籍，不论是科学还是文学，都要多一点点。我的目标很简单：成为最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自己的潜力。我不再只是一个普通的小人物，而是一个能够影响他人的力量。在学校里，我以优异的成绩和出色的领导能力赢得了老师和同学们的尊敬。而且，还有更多的事情发生了，那些曾经让我感到羞愧的事情，如今却成为了我取得成功的一部分证明。</w:t>
      </w:r>
      <w:r>
        <w:rPr>
          <w:sz w:val="32"/>
          <w:szCs w:val="32"/>
        </w:rPr>
        <w:t>&lt;/p&gt;&lt;p&gt;&lt;img src="/static-img/QCETDvBpDKWkev8OFz7vjg8wZaGF8cAtaUmksxHt8HnWSOJmQZ66PaWe8rP4UMLj1ueN0a7h6jreskZkeWOyEA.jpg"&gt;&lt;/p&gt;&lt;p&gt;</w:t>
      </w:r>
      <w:r>
        <w:rPr>
          <w:sz w:val="32"/>
          <w:szCs w:val="32"/>
        </w:rPr>
        <w:t>我的故事也吸引了一些读者，他们通过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小说了解到了我的故事，并且受到了启发。他们开始寻找自己的优势，无论是学业上的、体育上的还是艺术上的，都要不断进步，不断超越自我。这是一种什么样的力量呢？这是人类内心深处对于更好的生活追求的一种体现，也是我这种身份所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路途充满挑战，但每一步都是向前走。我学会了如何与人沟通，也学会了如何应对压力。不管遇到多少困难，只要坚持下去，就一定能达到目的。现在，当有人提起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想到的是那种逆袭的传奇，以及那些勇敢追梦的人们。</w:t>
      </w:r>
      <w:r>
        <w:rPr>
          <w:sz w:val="32"/>
          <w:szCs w:val="32"/>
        </w:rPr>
        <w:t>&lt;/p&gt;&lt;p&gt;&lt;img src="/static-img/oF4POCU85N3kx3C_N4yQDQ8wZaGF8cAtaUmksxHt8HnWSOJmQZ66PaWe8rP4UMLj1ueN0a7h6jreskZkeWOyEA.jpg"&gt;&lt;/p&gt;&lt;p&gt;</w:t>
      </w:r>
      <w:r>
        <w:rPr>
          <w:sz w:val="32"/>
          <w:szCs w:val="32"/>
        </w:rPr>
        <w:t>最后，让我们一起相信，无论我们身处何种境地，只要有一颗愿意拼搏的心，就没有什么是不可能实现的。这就是我的故事，也许你的故事会更加精彩，因为每个人都是独一无二的，我们可以为彼此激励，为未来打下坚实的地基。</w:t>
      </w:r>
      <w:r>
        <w:rPr>
          <w:sz w:val="32"/>
          <w:szCs w:val="32"/>
        </w:rPr>
        <w:t>&lt;/p&gt;&lt;p&gt;&lt;a href = "/doc/624814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逆袭天才</w:t>
      </w:r>
      <w:r>
        <w:rPr>
          <w:sz w:val="32"/>
          <w:szCs w:val="32"/>
        </w:rPr>
        <w:t>.doc" rel="alternate" download="624814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穿越者从废柴到逆袭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