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我要开启我的快乐篇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开启我的快乐篇章了！从此刻起，我决定开始幸福的旅程。这不仅仅是一个简单的决定，它是对生活的一次全新解读，是对内心深处渴望的响应。</w:t>
      </w:r>
      <w:r>
        <w:rPr>
          <w:sz w:val="32"/>
          <w:szCs w:val="32"/>
        </w:rPr>
        <w:t>&lt;/p&gt;&lt;p&gt;&lt;img src="/static-img/4XgA_1yAm-K5bjBXAB17Pw8wZaGF8cAtaUmksxHt8HmNUKsRDV8-eSH7Bx53vF7C.jpg"&gt;&lt;/p&gt;&lt;p&gt;</w:t>
      </w:r>
      <w:r>
        <w:rPr>
          <w:sz w:val="32"/>
          <w:szCs w:val="32"/>
        </w:rPr>
        <w:t>记得在过去，那些平淡无奇的日子里，我常常为那些看似遥不可及的事物而感到惆怅。有时候，想象自己站在山顶，呼吸着那清新的空气，感受着成功带来的满足，就像是一种奢侈。我告诉自己，那只是梦想，而现实总是那么冷酷无情地提醒着我：别太天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决定改变这个故事。开始幸福，不再是一句空洞的话语，而是我坚定的承诺。我明白，这个过程可能不会一帆风顺，但每一步都值得，因为这正是我人生旅途中最宝贵的财富。</w:t>
      </w:r>
      <w:r>
        <w:rPr>
          <w:sz w:val="32"/>
          <w:szCs w:val="32"/>
        </w:rPr>
        <w:t>&lt;/p&gt;&lt;p&gt;&lt;img src="/static-img/mwFK1GWnUsbIBpxFucjdZw8wZaGF8cAtaUmksxHt8HnWSOJmQZ66PaWe8rP4UMLj1ueN0a7h6jreskZkeWOyEA.jpg"&gt;&lt;/p&gt;&lt;p&gt;</w:t>
      </w:r>
      <w:r>
        <w:rPr>
          <w:sz w:val="32"/>
          <w:szCs w:val="32"/>
        </w:rPr>
        <w:t>首先，从小事做起。每天早上第一件事，就是写下三件我感激的事情。这让我意识到，即使是在忙碌和压力之中，也有那么多美好的东西等待着我们去发现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尝试放下一些不必要的心结，比如那个曾经让我的心跳加速、紧张不安的小错误，或是那段关系中的误会与遗憾。在这些事情上花费太多精力，只会让我们的生命变得更加复杂。但当我们选择释放它们，我们就能腾出更多空间来拥抱真正重要的人和事。</w:t>
      </w:r>
      <w:r>
        <w:rPr>
          <w:sz w:val="32"/>
          <w:szCs w:val="32"/>
        </w:rPr>
        <w:t>&lt;/p&gt;&lt;p&gt;&lt;img src="/static-img/Yx3vfnQIPSqdba-ZTfPhQA8wZaGF8cAtaUmksxHt8HnWSOJmQZ66PaWe8rP4UMLj1ueN0a7h6jreskZkeWOyEA.jpg"&gt;&lt;/p&gt;&lt;p&gt;</w:t>
      </w:r>
      <w:r>
        <w:rPr>
          <w:sz w:val="32"/>
          <w:szCs w:val="32"/>
        </w:rPr>
        <w:t>然后，我开始投入时间学习新技能，无论是画画还是编程，都不是为了追求完美或证明自己，而是因为它们让我感觉到成长，每一次进步都是一个新的快乐点。我学会了享受过程，不怕失败，因为每一次尝试都是向前迈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会停下来反思这一天。如果今天没有什么特别的事情发生，也许只有平凡的一天，但这并不意味着它没有价值。我知道，每一天都有它独特的色彩，就像星空里的每颗星辰一样闪烁，都值得被观赏和珍视。</w:t>
      </w:r>
      <w:r>
        <w:rPr>
          <w:sz w:val="32"/>
          <w:szCs w:val="32"/>
        </w:rPr>
        <w:t>&lt;/p&gt;&lt;p&gt;&lt;img src="/static-img/ElNmX5ZAzOogunfvmokOMQ8wZaGF8cAtaUmksxHt8HnWSOJmQZ66PaWe8rP4UMLj1ueN0a7h6jreskZkeWOyEA.jpg"&gt;&lt;/p&gt;&lt;p&gt;</w:t>
      </w:r>
      <w:r>
        <w:rPr>
          <w:sz w:val="32"/>
          <w:szCs w:val="32"/>
        </w:rPr>
        <w:t>开始幸福，是关于改变心态，让自己的生活充满意义和欢笑。它不是逃避现实，更不是逃避痛苦，而是在面对一切之后，选择微笑并继续前行。这条路并不容易，但只要我保持坚持，一切都会变好。而且，即使有一天我回头看，这段旅程也将成为我最宝贵的人生经历之一。</w:t>
      </w:r>
      <w:r>
        <w:rPr>
          <w:sz w:val="32"/>
          <w:szCs w:val="32"/>
        </w:rPr>
        <w:t>&lt;/p&gt;&lt;p&gt;&lt;a href = "/doc/624735-</w:t>
      </w:r>
      <w:r>
        <w:rPr>
          <w:sz w:val="32"/>
          <w:szCs w:val="32"/>
        </w:rPr>
        <w:t>开始幸福我要开启我的快乐篇章了</w:t>
      </w:r>
      <w:r>
        <w:rPr>
          <w:sz w:val="32"/>
          <w:szCs w:val="32"/>
        </w:rPr>
        <w:t>.doc" rel="alternate" download="624735-</w:t>
      </w:r>
      <w:r>
        <w:rPr>
          <w:sz w:val="32"/>
          <w:szCs w:val="32"/>
        </w:rPr>
        <w:t>开始幸福我要开启我的快乐篇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