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剧烈运动与扑克自由的无价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人们对于健康和娱乐的追求达到了前所未有的高度。剧烈运动与扑克游戏，这两者似乎是截然不同的两个领域，却在某些人眼中却又不谋而合。今天，我们将探索“剧烈运动扑克网站免费”的概念，以及它背后隐藏的深层含义。</w:t>
      </w:r>
      <w:r>
        <w:rPr>
          <w:sz w:val="32"/>
          <w:szCs w:val="32"/>
        </w:rPr>
        <w:t xml:space="preserve">&lt;/p&gt;&lt;p&gt;&lt;img src="/static-img/t3Xm2Zz1mGJKRdiKpDjC-fHXf3ZFc4gB_94NFhGL3i0.jpg"&gt;&lt;/p&gt;&lt;p&gt;1.2 </w:t>
      </w:r>
      <w:r>
        <w:rPr>
          <w:sz w:val="32"/>
          <w:szCs w:val="32"/>
        </w:rPr>
        <w:t>扑克与激情：自由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扑克这项看似平静却实则复杂的游戏。扑克是一种需要策略、技巧和运气三者的结合，它不仅能够锻炼一个人的逻辑思维，还能培养出耐心和冷静。在这个快节奏、高压力的社会中，扑克提供了一片宁静之地，让人们可以暂时逃离现实世界，沉浸在自己的小世界里寻找解脱。</w:t>
      </w:r>
      <w:r>
        <w:rPr>
          <w:sz w:val="32"/>
          <w:szCs w:val="32"/>
        </w:rPr>
        <w:t xml:space="preserve">&lt;/p&gt;&lt;p&gt;&lt;img src="/static-img/_FCwWP4Q3268bzcC71unTPHXf3ZFc4gB_94NFhGL3i0.jpg"&gt;&lt;/p&gt;&lt;p&gt;1.3 </w:t>
      </w:r>
      <w:r>
        <w:rPr>
          <w:sz w:val="32"/>
          <w:szCs w:val="32"/>
        </w:rPr>
        <w:t>运动与挑战：身体的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剧烈运动则是对身体的一种极致挑战，它要求参与者具备坚韧不拔的心态以及强大的体能。这类运动包括跑步、骑行、攀岩等，它们能够提升个人的免疫力，同时还能增强肌肉力量，使得整个人更加全面发展。</w:t>
      </w:r>
      <w:r>
        <w:rPr>
          <w:sz w:val="32"/>
          <w:szCs w:val="32"/>
        </w:rPr>
        <w:t xml:space="preserve">&lt;/p&gt;&lt;p&gt;&lt;img src="/static-img/M7_qd8eAutlx7O-FAQjEMvHXf3ZFc4gB_94NFhGL3i0.jpg"&gt;&lt;/p&gt;&lt;p&gt;1.4 </w:t>
      </w:r>
      <w:r>
        <w:rPr>
          <w:sz w:val="32"/>
          <w:szCs w:val="32"/>
        </w:rPr>
        <w:t>结合点：自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剧烈运动与扑克相结合时，就会发现它们之间存在着一种奇妙的共鸣。这一结合点，就是“剧烈运动扑克网站免费”。这样的平台为那些热爱两项活动的人提供了一个双重享受的地方。在这里，他们既可以通过激动人心的体育活动来释放自己，也可以通过智慧和策略来获得精神上的满足感。</w:t>
      </w:r>
      <w:r>
        <w:rPr>
          <w:sz w:val="32"/>
          <w:szCs w:val="32"/>
        </w:rPr>
        <w:t>&lt;/p&gt;&lt;p&gt;&lt;img src="/static-img/ErCRDX8OJANq3DlWwqs67vHXf3ZFc4gB_94NFhGL3i0.jpg"&gt;&lt;/p&gt;&lt;p&gt;2.5 “</w:t>
      </w:r>
      <w:r>
        <w:rPr>
          <w:sz w:val="32"/>
          <w:szCs w:val="32"/>
        </w:rPr>
        <w:t>免费”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免费”这一词语在这里意味着什么呢？它可能指的是用户无需付费即可参加比赛或者使用服务；也可能意味着平台本身并不收取任何费用，但比赛或服务可能需要购买相关产品才能参加。不过，无论是什么形式，“免费”的出现都表明了该平台对于用户群体有一种开放性的态度，是为了吸引更多的人参与进来，并且分享这种独特而美好的生活方式。</w:t>
      </w:r>
      <w:r>
        <w:rPr>
          <w:sz w:val="32"/>
          <w:szCs w:val="32"/>
        </w:rPr>
        <w:t xml:space="preserve">&lt;/p&gt;&lt;p&gt;&lt;img src="/static-img/guAfd1aSgqsmatw3ymqobfHXf3ZFc4gB_94NFhGL3i0.jpg"&gt;&lt;/p&gt;&lt;p&gt;3.6 </w:t>
      </w:r>
      <w:r>
        <w:rPr>
          <w:sz w:val="32"/>
          <w:szCs w:val="32"/>
        </w:rPr>
        <w:t>社区建设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实际上瘾的地面活动外，这类综合性平台还往往建立了一个庞大的社区网络。社区成员们可以互相交流经验，不断学习新技巧，并且彼此支持。这是一个真正意义上的大家庭，每一个人都是家中的宝贵一员，无论是在竞赛场上还是在日常交流中，都有机会展现自我并得到认可。</w:t>
      </w:r>
      <w:r>
        <w:rPr>
          <w:sz w:val="32"/>
          <w:szCs w:val="32"/>
        </w:rPr>
        <w:t xml:space="preserve">&lt;/p&gt;&lt;p&gt;4.7 </w:t>
      </w:r>
      <w:r>
        <w:rPr>
          <w:sz w:val="32"/>
          <w:szCs w:val="32"/>
        </w:rPr>
        <w:t>持续创新：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注意的是，即使是最成功的事物也不例外，最终都会面临变化。而对于那些涉足“剧烈运动扑克网站免费”的企业来说，他们必须不断地创新，以保持竞争力。如果不是这样，那么他们很快就会被新的玩家所替代，被淘汰出局。但正因为有这些不断变化，所以整个行业始终保持着一种生机勃勃和活力四射的情景，为消费者带来了无穷尽量的话题讨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剧烈运动扑克网站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听起来像是两个完全不同的事物，但其实它们之间存在着深刻的联系。在现代社会，这样的融合让更多的人能够同时享受到两大乐趣，而不会因为成本问题而感到束缚。此外，由于其开放性质，这样的项目也促成了更广泛范围内的人际交往，从而形成了一个充满活力的社群氛围。因此，无论你是对音乐、艺术还是其他任何事物都抱有兴趣，可以想象一下，将你的热爱融入到这种全新的体验中，你会发现每一次尝试都是一次令人难忘的大冒险。而且，与以往那种单一选择不同，现在你拥有了多元化选择，而且这些选择几乎都不需要额外付费。你只需找到最适合你的那份乐趣，然后就开始你的旅程吧！</w:t>
      </w:r>
      <w:r>
        <w:rPr>
          <w:sz w:val="32"/>
          <w:szCs w:val="32"/>
        </w:rPr>
        <w:t>&lt;/p&gt;&lt;p&gt;&lt;a href = "/doc/624654-</w:t>
      </w:r>
      <w:r>
        <w:rPr>
          <w:sz w:val="32"/>
          <w:szCs w:val="32"/>
        </w:rPr>
        <w:t>激情燃烧剧烈运动与扑克自由的无价盛宴</w:t>
      </w:r>
      <w:r>
        <w:rPr>
          <w:sz w:val="32"/>
          <w:szCs w:val="32"/>
        </w:rPr>
        <w:t>.doc" rel="alternate" download="624654-</w:t>
      </w:r>
      <w:r>
        <w:rPr>
          <w:sz w:val="32"/>
          <w:szCs w:val="32"/>
        </w:rPr>
        <w:t>激情燃烧剧烈运动与扑克自由的无价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