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每个转角都是新开始我是如何重新发现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个转角都是新开始：我是如何重新发现生活的</w:t>
      </w:r>
      <w:r>
        <w:rPr>
          <w:sz w:val="32"/>
          <w:szCs w:val="32"/>
        </w:rPr>
        <w:t>&lt;/p&gt;&lt;p&gt;&lt;img src="/static-img/e_roUTz0vEACNF5WJq6dzvHXf3ZFc4gB_94NFhGL3i0.jpg"&gt;&lt;/p&gt;&lt;p&gt;</w:t>
      </w:r>
      <w:r>
        <w:rPr>
          <w:sz w:val="32"/>
          <w:szCs w:val="32"/>
        </w:rPr>
        <w:t>人生若只如初见，真是太有道理了。我们常说“初恋情深”，但其实这句话不仅适用于感情世界，它也同样适用于对生活的态度和看法。在忙碌和压力的日子里，我们往往会忘记那个最初充满希望和无限可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曾经把工作当作一切、将生活全都融入工作之中的年轻人。那时候，我总是以最快的速度冲向目标，不留任何犹豫，也没有时间去观察周围发生的事情。我觉得只要不断努力，就能达到成功的人生的巅峰。但随着时间的推移，我开始感到疲惫，内心深处却始终缺少那份真正属于自己的东西。</w:t>
      </w:r>
      <w:r>
        <w:rPr>
          <w:sz w:val="32"/>
          <w:szCs w:val="32"/>
        </w:rPr>
        <w:t>&lt;/p&gt;&lt;p&gt;&lt;img src="/static-img/xRO3rsfZAFzB92jTpTc7HfHXf3ZFc4gB_94NFhGL3i0.jpg"&gt;&lt;/p&gt;&lt;p&gt;</w:t>
      </w:r>
      <w:r>
        <w:rPr>
          <w:sz w:val="32"/>
          <w:szCs w:val="32"/>
        </w:rPr>
        <w:t xml:space="preserve">有一天，当我偶然翻到一本旧笔记本时，一段文字跳出了页面：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让我突然意识到，那些年轻时期对未来充满幻想和期待的情感，是不是应该被带回现实中？于是，我决定给自己一个机会，让那些失落的心灵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放慢脚步，多花一些时间观察周围的事物。我在公园散步时，看着孩子们嬉戏；在咖啡馆坐下，对面的小朋友画画；甚至，在路上遇到的陌生人的眼神交流中寻找故事。这一切都让我的世界变得更加丰富多彩，每一次新的发现，都让我感到惊喜。</w:t>
      </w:r>
      <w:r>
        <w:rPr>
          <w:sz w:val="32"/>
          <w:szCs w:val="32"/>
        </w:rPr>
        <w:t>&lt;/p&gt;&lt;p&gt;&lt;img src="/static-img/61ZW1B93i7Sl27jWz0f7APHXf3ZFc4gB_94NFhGL3i0.jpg"&gt;&lt;/p&gt;&lt;p&gt;</w:t>
      </w:r>
      <w:r>
        <w:rPr>
          <w:sz w:val="32"/>
          <w:szCs w:val="32"/>
        </w:rPr>
        <w:t>接着，我改变了与他人的互动方式。以前我总是在谈论自己的事业成就，现在我更倾向于听别人的故事，这种换位思考让我从一个更宽广的视角来理解这个世界。通过这些小小变革，我学会了更多关于如何与他人建立联系，以及如何用心聆听，而不只是急于表达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在原点的时候，我发现自己已经走得很远，但又似乎回到了一起。这次不同的是，那份渴望探索未知、追求梦想的情怀重新燃烧起来。而且，这一次它并非单纯地基于对未来的憧憬，而是源自于对现在所拥有的珍视和尊重。我明白，无论过去怎样错过，只要现在能够坚持下去，将会有美好的未来等待着我们去创造。</w:t>
      </w:r>
      <w:r>
        <w:rPr>
          <w:sz w:val="32"/>
          <w:szCs w:val="32"/>
        </w:rPr>
        <w:t>&lt;/p&gt;&lt;p&gt;&lt;img src="/static-img/es8EgrCfXykssXLPTKgZlfHXf3ZFc4gB_94NFhGL3i0.jpg"&gt;&lt;/p&gt;&lt;p&gt;</w:t>
      </w:r>
      <w:r>
        <w:rPr>
          <w:sz w:val="32"/>
          <w:szCs w:val="32"/>
        </w:rPr>
        <w:t>所以，请相信，“人生若只如初见”并不意味着我们要回到过去，而是要在当前这一刻，用一种新的视角去审视我们的生活，从而找到前行的力量。每个人的一生都是由无数个选择构成，如果你感觉到了枯燥或迷茫，不妨试试那种最初看到这个世界时的心情——全新的、无比好奇，并且准备好迎接即将到来的每一个转角。</w:t>
      </w:r>
      <w:r>
        <w:rPr>
          <w:sz w:val="32"/>
          <w:szCs w:val="32"/>
        </w:rPr>
        <w:t>&lt;/p&gt;&lt;p&gt;&lt;a href = "/doc/624623-</w:t>
      </w:r>
      <w:r>
        <w:rPr>
          <w:sz w:val="32"/>
          <w:szCs w:val="32"/>
        </w:rPr>
        <w:t>人生若只如初见每个转角都是新开始我是如何重新发现生活的</w:t>
      </w:r>
      <w:r>
        <w:rPr>
          <w:sz w:val="32"/>
          <w:szCs w:val="32"/>
        </w:rPr>
        <w:t>.doc" rel="alternate" download="624623-</w:t>
      </w:r>
      <w:r>
        <w:rPr>
          <w:sz w:val="32"/>
          <w:szCs w:val="32"/>
        </w:rPr>
        <w:t>人生若只如初见每个转角都是新开始我是如何重新发现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