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视频风波几天不做水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网友们都在好奇这是为什么。小东西的账号以其独特的风格和幽默感而闻名，每一期视频都是粉丝期待的焦点。但最近，这种情况发生了变化。</w:t>
      </w:r>
      <w:r>
        <w:rPr>
          <w:sz w:val="32"/>
          <w:szCs w:val="32"/>
        </w:rPr>
        <w:t>&lt;/p&gt;&lt;p&gt;&lt;img src="/static-img/1hUZCemMddSK7EhXLOCexO7FfU7m0N4haL0qPs-BxXcfuKUa5ZUuvlhhTft1sdlL.jpg"&gt;&lt;/p&gt;&lt;p&gt;</w:t>
      </w:r>
      <w:r>
        <w:rPr>
          <w:sz w:val="32"/>
          <w:szCs w:val="32"/>
        </w:rPr>
        <w:t>首先，小东西可能因为个人原因选择暂时休息。作为内容创作者，个人的情绪波动往往会直接影响到创作状态。如果小东西遇到了生活中的困扰，比如健康问题或者家庭琐事，它可能需要一些时间来调整心态和恢复精力。</w:t>
      </w:r>
      <w:r>
        <w:rPr>
          <w:sz w:val="32"/>
          <w:szCs w:val="32"/>
        </w:rPr>
        <w:t>&lt;/p&gt;&lt;p&gt;</w:t>
      </w:r>
      <w:r>
        <w:rPr>
          <w:sz w:val="32"/>
          <w:szCs w:val="32"/>
        </w:rPr>
        <w:t>其次，小东西也可能因为工作上的压力而减少了更新频率。在这个快节奏的时代，保持高效率和高质量输出是每个职业人士面临的一个挑战。对于拥有数百万粉丝的小东西来说，其团队需要处理更多的事务，从策划、拍摄到后期编辑，每一步都要求极高的专业度和细心工夫。</w:t>
      </w:r>
      <w:r>
        <w:rPr>
          <w:sz w:val="32"/>
          <w:szCs w:val="32"/>
        </w:rPr>
        <w:t>&lt;/p&gt;&lt;p&gt;&lt;img src="/static-img/LPvJ8MUf991eMbeNZqwKVu7FfU7m0N4haL0qPs-BxXcjpIt22pYRVLZ40Wxks4d0gZfXJFWzvaGhl1WDX3OCiA.jpg"&gt;&lt;/p&gt;&lt;p&gt;</w:t>
      </w:r>
      <w:r>
        <w:rPr>
          <w:sz w:val="32"/>
          <w:szCs w:val="32"/>
        </w:rPr>
        <w:t>再者，不断变化的算法也可能对小东西的视频发布产生影响。平台上的算法总是在调整优化，以确保用户体验更加流畅。这意味着即使内容很好，也有时候不能保证它能被尽可能多的人看到。如果这些调整导致了流量下降，那么自然更新频率也是一个考虑因素。</w:t>
      </w:r>
      <w:r>
        <w:rPr>
          <w:sz w:val="32"/>
          <w:szCs w:val="32"/>
        </w:rPr>
        <w:t>&lt;/p&gt;&lt;p&gt;</w:t>
      </w:r>
      <w:r>
        <w:rPr>
          <w:sz w:val="32"/>
          <w:szCs w:val="32"/>
        </w:rPr>
        <w:t>此外，小东西也许正在尝试新类型或新的项目。这通常是一个风险与机会并存的事情，因为虽然有可能吸引更多不同类型用户，但同时也有可能失去原有的支持者群体。不管怎样改变都会带来不确定性，让人犹豫是否继续前进。</w:t>
      </w:r>
      <w:r>
        <w:rPr>
          <w:sz w:val="32"/>
          <w:szCs w:val="32"/>
        </w:rPr>
        <w:t>&lt;/p&gt;&lt;p&gt;&lt;img src="/static-img/-ZBlgpxjkilCG2QxMTUNpu7FfU7m0N4haL0qPs-BxXcjpIt22pYRVLZ40Wxks4d0gZfXJFWzvaGhl1WDX3OCiA.jpg"&gt;&lt;/p&gt;&lt;p&gt;</w:t>
      </w:r>
      <w:r>
        <w:rPr>
          <w:sz w:val="32"/>
          <w:szCs w:val="32"/>
        </w:rPr>
        <w:t>最后，一些观众提出了关于版权或合规性的担忧。在网络上信息传播迅速，对于涉及版权等敏感话题的小作品来说，要确保所有使用的情侣图片、音乐背景等均符合相关规定是一项巨大的挑战。而如果出现任何违规行为，平台自然会采取措施，因此这也是一个潜在的问题来源。</w:t>
      </w:r>
      <w:r>
        <w:rPr>
          <w:sz w:val="32"/>
          <w:szCs w:val="32"/>
        </w:rPr>
        <w:t>&lt;/p&gt;&lt;p&gt;</w:t>
      </w:r>
      <w:r>
        <w:rPr>
          <w:sz w:val="32"/>
          <w:szCs w:val="32"/>
        </w:rPr>
        <w:t>总之，小东西几天没做水这么多视频，是由众多因素综合作用造成的一系列现象，而不是单一事件所能解释完毕。不过，无论原因是什么，都让我们看待这些微不足道但又充满活力的存在时，有了一份新的思考：他们背后的故事比我们想象中更为复杂，他们在努力地探索着如何保持自己与世界之间那脆弱而又坚固的情感纽带。</w:t>
      </w:r>
      <w:r>
        <w:rPr>
          <w:sz w:val="32"/>
          <w:szCs w:val="32"/>
        </w:rPr>
        <w:t>&lt;/p&gt;&lt;p&gt;&lt;img src="/static-img/nrzgKLjU5yt84aJG6Musye7FfU7m0N4haL0qPs-BxXcjpIt22pYRVLZ40Wxks4d0gZfXJFWzvaGhl1WDX3OCiA.jpg"&gt;&lt;/p&gt;&lt;p&gt;&lt;a href = "/doc/624441-</w:t>
      </w:r>
      <w:r>
        <w:rPr>
          <w:sz w:val="32"/>
          <w:szCs w:val="32"/>
        </w:rPr>
        <w:t>小东西的视频风波几天不做水这么多</w:t>
      </w:r>
      <w:r>
        <w:rPr>
          <w:sz w:val="32"/>
          <w:szCs w:val="32"/>
        </w:rPr>
        <w:t>.doc" rel="alternate" download="624441-</w:t>
      </w:r>
      <w:r>
        <w:rPr>
          <w:sz w:val="32"/>
          <w:szCs w:val="32"/>
        </w:rPr>
        <w:t>小东西的视频风波几天不做水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