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紫烟醉花阴下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小说阅读的兴趣从未有过下降。尤其是那些充满幻想、爱情与冒险元素的小说，如《醉花阴》系列，它们以其独特的情节和深刻的人物塑造，吸引了无数读者的喜爱。</w:t>
      </w:r>
      <w:r>
        <w:rPr>
          <w:sz w:val="32"/>
          <w:szCs w:val="32"/>
        </w:rPr>
        <w:t>&lt;/p&gt;&lt;p&gt;&lt;img src="/static-img/lEMqhvXPrCY7LoNQu3mevBY2Y9xhKsJOCz24JFwo-Gg.jpg"&gt;&lt;/p&gt;&lt;p&gt;</w:t>
      </w:r>
      <w:r>
        <w:rPr>
          <w:sz w:val="32"/>
          <w:szCs w:val="32"/>
        </w:rPr>
        <w:t>《梦回紫烟：醉花阴下的爱与梦》，正是这类小说中的一个经典之作。这部作品通过“醉花阴小说全文免费阅读”平台，为广大读者提供了一次次触动心灵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林轩的年轻书生，他因一场意外而穿越到了古代的一个小镇。在这里，他遇见了一位美丽如花的女子——茗茗。他们之间逐渐发展出一种神秘而又温柔的情感纽带，而这一切都发生在那片被誉为“醉花阴”的古老园中。</w:t>
      </w:r>
      <w:r>
        <w:rPr>
          <w:sz w:val="32"/>
          <w:szCs w:val="32"/>
        </w:rPr>
        <w:t>&lt;/p&gt;&lt;p&gt;&lt;img src="/static-img/Wz3DWWSSe-tHigPqy-CSyR21DzZrnLAuCp-EiixxKHivbdSe3OLkhgpQn9SHUNlktSrmw3EVvBgmrP-umMah5oGX1yRVs72hoZdVg19zgog.jpg"&gt;&lt;/p&gt;&lt;p&gt;</w:t>
      </w:r>
      <w:r>
        <w:rPr>
          <w:sz w:val="32"/>
          <w:szCs w:val="32"/>
        </w:rPr>
        <w:t>据说，在这个园中，每一棵树都是由作者精心挑选，从不落叶且散发着淡淡香气，这使得整个园子总给人一种宁静而神秘的感觉，就像是在品尝着时间最珍贵的一口香甜酒液一样，因此也被称为“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和茗茗之间的情缘，不仅让许多读者感受到了那种跨越时空的情感共鸣，还让很多人对传统文化产生了浓厚兴趣。通过“醉花阴小说全文免费阅读”，这些故事不仅能够让人们享受到高质量文学作品，更能够学习到一些历史知识和文化艺术。</w:t>
      </w:r>
      <w:r>
        <w:rPr>
          <w:sz w:val="32"/>
          <w:szCs w:val="32"/>
        </w:rPr>
        <w:t>&lt;/p&gt;&lt;p&gt;&lt;img src="/static-img/1YmGqfcP-KVD22ddXH5K2R21DzZrnLAuCp-EiixxKHivbdSe3OLkhgpQn9SHUNlktSrmw3EVvBgmrP-umMah5oGX1yRVs72hoZdVg19zgog.jpg"&gt;&lt;/p&gt;&lt;p&gt;</w:t>
      </w:r>
      <w:r>
        <w:rPr>
          <w:sz w:val="32"/>
          <w:szCs w:val="32"/>
        </w:rPr>
        <w:t>随着网络技术的不断进步，“醉花阴小说全文免费阅读”平台上的作品数量日益增加。而每一篇文章，都能为我们提供不同的视角，让我们在快节奏生活中找到片刻宁静，也许就在这样的氛围下，我们会发现更多关于自己内心世界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《梦回紫烟：醉花阴下的爱与梦》的魅力，那么现在就可以通过“醉花阴小说全文免费阅读”来开始你的旅程。不管你是一个热衷于古装言情的小说迷，还是对传统文化有一定了解的人，这本书都会给你带来意想不到的心灵震撼。</w:t>
      </w:r>
      <w:r>
        <w:rPr>
          <w:sz w:val="32"/>
          <w:szCs w:val="32"/>
        </w:rPr>
        <w:t>&lt;/p&gt;&lt;p&gt;&lt;img src="/static-img/dxdrixYpWneqzBeLuTkqvh21DzZrnLAuCp-EiixxKHivbdSe3OLkhgpQn9SHUNlktSrmw3EVvBgmrP-umMah5oGX1yRVs72hoZdVg19zgog.jpg"&gt;&lt;/p&gt;&lt;p&gt;&lt;a href = "/doc/624377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紫烟醉花阴下的爱与梦</w:t>
      </w:r>
      <w:r>
        <w:rPr>
          <w:sz w:val="32"/>
          <w:szCs w:val="32"/>
        </w:rPr>
        <w:t>.doc" rel="alternate" download="624377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紫烟醉花阴下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