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意外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月公交车上的不幸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在公交车上弄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？</w:t>
      </w:r>
      <w:r>
        <w:rPr>
          <w:sz w:val="32"/>
          <w:szCs w:val="32"/>
        </w:rPr>
        <w:t xml:space="preserve">&lt;/p&gt;&lt;p&gt;&lt;img src="/static-img/99yLHWVe4TwrL3x61dUuXWdaDsPA39mL2AZg0x6xsGahxhfVRI1rVlR2bS-g29bV.jpg"&gt;&lt;/p&gt;&lt;p&gt;1. </w:t>
      </w:r>
      <w:r>
        <w:rPr>
          <w:sz w:val="32"/>
          <w:szCs w:val="32"/>
        </w:rPr>
        <w:t>乘坐公交的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早晨，张伟如同往常一样，在家门口等待着他的公交车。每天，他都会乘坐这条线路去上班，这是一段熟悉而又平淡的旅程。他习惯了坐在座位上，目光随意地扫视四周，不时与路上的熟人打个招呼。在这个宁静而又忙碌的环境中，人们各自沉浸于自己的世界，没有太多交流。</w:t>
      </w:r>
      <w:r>
        <w:rPr>
          <w:sz w:val="32"/>
          <w:szCs w:val="32"/>
        </w:rPr>
        <w:t xml:space="preserve">&lt;/p&gt;&lt;p&gt;&lt;img src="/static-img/CyLvm_mvpv0JSOJCzpb9M2daDsPA39mL2AZg0x6xsGZk6r1nufpLysCHxebNMIaB-_isWltL1oVGWV4PfCm6PQ.jpg"&gt;&lt;/p&gt;&lt;p&gt;2. </w:t>
      </w:r>
      <w:r>
        <w:rPr>
          <w:sz w:val="32"/>
          <w:szCs w:val="32"/>
        </w:rPr>
        <w:t>意外发生之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天却不同于以往。当张伟走进公交车内时，他注意到气氛似乎有些紧张。前排有几个乘客正在小声讨论着什么，但他们的话语听起来并不是很愉快。张伟没有特别在意，因为他总是认为别人的事不关自己的事。但就在这时候，一位女乘客突然站起来，她面色苍白，看得出她非常不舒服。</w:t>
      </w:r>
      <w:r>
        <w:rPr>
          <w:sz w:val="32"/>
          <w:szCs w:val="32"/>
        </w:rPr>
        <w:t xml:space="preserve">&lt;/p&gt;&lt;p&gt;&lt;img src="/static-img/ilGXpYP6DrqzKgYeqa5Fv2daDsPA39mL2AZg0x6xsGZk6r1nufpLysCHxebNMIaB-_isWltL1oVGWV4PfCm6PQ.jpg"&gt;&lt;/p&gt;&lt;p&gt;3. </w:t>
      </w:r>
      <w:r>
        <w:rPr>
          <w:sz w:val="32"/>
          <w:szCs w:val="32"/>
        </w:rPr>
        <w:t>不幸发生：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出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那位女乘客开始呕吐，而她的恶心症状迅速蔓延到了其他几名旁边的人。接着，有些人也开始感到头晕和恶心。这场突如其来的“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”让所有人都陷入了困境。在这样的情况下，每个人都希望能够尽快逃离这种恐怖的体验，但身处公共交通工具中，他们几乎无从选择，只能耐心等待或试图缓解这些症状。</w:t>
      </w:r>
      <w:r>
        <w:rPr>
          <w:sz w:val="32"/>
          <w:szCs w:val="32"/>
        </w:rPr>
        <w:t xml:space="preserve">&lt;/p&gt;&lt;p&gt;&lt;img src="/static-img/jHCb2O9wIu6ShJs8W87QUGdaDsPA39mL2AZg0x6xsGZk6r1nufpLysCHxebNMIaB-_isWltL1oVGWV4PfCm6PQ.jpg"&gt;&lt;/p&gt;&lt;p&gt;4. </w:t>
      </w:r>
      <w:r>
        <w:rPr>
          <w:sz w:val="32"/>
          <w:szCs w:val="32"/>
        </w:rPr>
        <w:t>公共卫生问题引发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发生这一系列事件，很多人自然而然地想到公共卫生的问题。一辆充满病菌和细菌的小空间，如果没有适当清洁和消毒，就可能成为传播疾病的一个温床。而且，由于缺乏有效的隔离措施，即使是单独的一次呕吐，也能迅速扩散给更多的人。这次事件再次提醒大家，对于公共交通工具中的健康安全问题，我们必须格外关注。</w:t>
      </w:r>
      <w:r>
        <w:rPr>
          <w:sz w:val="32"/>
          <w:szCs w:val="32"/>
        </w:rPr>
        <w:t xml:space="preserve">&lt;/p&gt;&lt;p&gt;&lt;img src="/static-img/pI1DLuvmm4FuK5jf6r6oEmdaDsPA39mL2AZg0x6xsGZk6r1nufpLysCHxebNMIaB-_isWltL1oVGWV4PfCm6PQ.jpg"&gt;&lt;/p&gt;&lt;p&gt;5. </w:t>
      </w:r>
      <w:r>
        <w:rPr>
          <w:sz w:val="32"/>
          <w:szCs w:val="32"/>
        </w:rPr>
        <w:t>公众应对策略与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突发状况，如遇到一起大规模的“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”，首先要保持冷静，并尽量远离被污染区域。如果自己身体感觉不好，最好立即离开现场，并及时就医。此外，当我们使用公共交通工具时，可以考虑携带一些消毒剂，以便快速清洁手部，或是在必要的时候为自己提供一定程度保护。此举虽然不能完全防止感染，但可以降低患病风险，为自身保驾护航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预防措施不可忽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类事件提醒我们，要加强对公共设施尤其是公共交通工具上的卫生管理工作。不断提高人们对于个人卫生维护、食物安全意识，以及如何合理处理未预期的情况的心智准备也是至关重要的一环。同时，加强对空气质量、温度控制以及整体环境干净度监控工作，将有助于减少类似事故再次发生。此外，对于司机来说，更应该重视过滤系统及定期进行深度清洁，以确保乘客享受到更健康更安全的地铁服务。</w:t>
      </w:r>
      <w:r>
        <w:rPr>
          <w:sz w:val="32"/>
          <w:szCs w:val="32"/>
        </w:rPr>
        <w:t>&lt;/p&gt;&lt;p&gt;&lt;a href = "/doc/623430-</w:t>
      </w:r>
      <w:r>
        <w:rPr>
          <w:sz w:val="32"/>
          <w:szCs w:val="32"/>
        </w:rPr>
        <w:t>公交车上意外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公交车上的不幸体验</w:t>
      </w:r>
      <w:r>
        <w:rPr>
          <w:sz w:val="32"/>
          <w:szCs w:val="32"/>
        </w:rPr>
        <w:t>.doc" rel="alternate" download="623430-</w:t>
      </w:r>
      <w:r>
        <w:rPr>
          <w:sz w:val="32"/>
          <w:szCs w:val="32"/>
        </w:rPr>
        <w:t>公交车上意外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公交车上的不幸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