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PS</w:t>
      </w:r>
      <w:r>
        <w:rPr>
          <w:sz w:val="48"/>
          <w:szCs w:val="48"/>
        </w:rPr>
        <w:t>比比东乳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话级美颜如何在斗罗大陆中利用</w:t>
      </w:r>
      <w:r>
        <w:rPr>
          <w:sz w:val="48"/>
          <w:szCs w:val="48"/>
        </w:rPr>
        <w:t>PS</w:t>
      </w:r>
      <w:r>
        <w:rPr>
          <w:sz w:val="48"/>
          <w:szCs w:val="48"/>
        </w:rPr>
        <w:t>技巧打造最完美的东方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神话色彩的世界里，美丽不仅是外表，更是内心深处的光芒。东方美女以其独特的风情和魅力，在各个角落吸引了无数追求者的目光。而在现实生活中，我们有时也想要为自己或他人创造出这样的神话级美貌，这时候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巧就成为了我们不可或缺的工具。</w:t>
      </w:r>
      <w:r>
        <w:rPr>
          <w:sz w:val="32"/>
          <w:szCs w:val="32"/>
        </w:rPr>
        <w:t>&lt;/p&gt;&lt;p&gt;&lt;img src="/static-img/JwJkyiqa_U2lDnaW5O5iZvHXf3ZFc4gB_94NFhGL3i0.png"&gt;&lt;/p&gt;&lt;p&gt;</w:t>
      </w:r>
      <w:r>
        <w:rPr>
          <w:sz w:val="32"/>
          <w:szCs w:val="32"/>
        </w:rPr>
        <w:t>神话级美颜：如何在斗罗大陆中利用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巧打造最完美的东方美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选择合适的人物模型</w:t>
      </w:r>
      <w:r>
        <w:rPr>
          <w:sz w:val="32"/>
          <w:szCs w:val="32"/>
        </w:rPr>
        <w:t>&lt;/p&gt;&lt;p&gt;&lt;img src="/static-img/8oanOtb4bpGqf4QiHuIQmfHXf3ZFc4gB_94NFhGL3i0.jpeg"&gt;&lt;/p&gt;&lt;p&gt;</w:t>
      </w:r>
      <w:r>
        <w:rPr>
          <w:sz w:val="32"/>
          <w:szCs w:val="32"/>
        </w:rPr>
        <w:t>首先，你需要找到一个既符合你想象中的东方女性形象，又具备一定灵活性的图片或者视频素材。这可以是网络上找到的图片，也可以是你自己的照片，只要能够作为基础模板即可。对于视频来说，选取清晰、没有明显瑕疵的一帧图像，将会是一个更好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调整面部轮廓与特征</w:t>
      </w:r>
      <w:r>
        <w:rPr>
          <w:sz w:val="32"/>
          <w:szCs w:val="32"/>
        </w:rPr>
        <w:t>&lt;/p&gt;&lt;p&gt;&lt;img src="/static-img/zHfwcWPcAIinvCyQtvykHvHXf3ZFc4gB_94NFhGL3i0.jpeg"&gt;&lt;/p&gt;&lt;p&gt;</w:t>
      </w:r>
      <w:r>
        <w:rPr>
          <w:sz w:val="32"/>
          <w:szCs w:val="32"/>
        </w:rPr>
        <w:t>接下来，就是通过</w:t>
      </w:r>
      <w:r>
        <w:rPr>
          <w:sz w:val="32"/>
          <w:szCs w:val="32"/>
        </w:rPr>
        <w:t>PS</w:t>
      </w:r>
      <w:r>
        <w:rPr>
          <w:sz w:val="32"/>
          <w:szCs w:val="32"/>
        </w:rPr>
        <w:t>软件对面部轮廓进行微调，使其更加符合你的期望。在这里，可以使用“曲线”工具来调整脸型，从而达到瘦长还是圆润等效果。此外，还可以使用“修复笔”、“抹除笔”等工具去除不必要的细节，如小鼻子、大眼睛等，让整个容貌更加匀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改善肤质与色彩平衡</w:t>
      </w:r>
      <w:r>
        <w:rPr>
          <w:sz w:val="32"/>
          <w:szCs w:val="32"/>
        </w:rPr>
        <w:t>&lt;/p&gt;&lt;p&gt;&lt;img src="/static-img/TjtHmKUcSqs1gKhAanZZwvHXf3ZFc4gB_94NFhGL3i0.jpeg"&gt;&lt;/p&gt;&lt;p&gt;</w:t>
      </w:r>
      <w:r>
        <w:rPr>
          <w:sz w:val="32"/>
          <w:szCs w:val="32"/>
        </w:rPr>
        <w:t>对于肤质，可以通过“滤镜”功能来实现自然且均匀的肤色效果，而不是简单地添加一层过分亮泽或暗淡的大理石般肌肤。同时，对于眼妆和口红，可以用渐变色的涂层技术来营造出迷人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构建背景与场景设计</w:t>
      </w:r>
      <w:r>
        <w:rPr>
          <w:sz w:val="32"/>
          <w:szCs w:val="32"/>
        </w:rPr>
        <w:t>&lt;/p&gt;&lt;p&gt;&lt;img src="/static-img/4Wnyl-KLQKwZYfsS-7eVLfHXf3ZFc4gB_94NFhGL3i0.jpeg"&gt;&lt;/p&gt;&lt;p&gt;</w:t>
      </w:r>
      <w:r>
        <w:rPr>
          <w:sz w:val="32"/>
          <w:szCs w:val="32"/>
        </w:rPr>
        <w:t>最后，不忘了将你的主人公置入一个壮观又具有东方风情的地球环境之中，比如山川、寺庙、花园等，以此增加画面的生动感受。这里还可能涉及到后期处理，比如曝光补偿、阴影增强等，以确保整体作品协调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之间，我发现了一张普通女子的照片，她本人虽然漂亮，但也有一些小瑕疵。我运用了以上方法，将她的脸型变得更加精致，同时让皮肤看起来更加光滑细腻，最终她成了我朋友圈里热门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客户向我请求帮忙制作一段关于《斗罗大陆》里的角色宣传片。他希望能看到该角色的每个细节都经过精心设计。我采用了高级别图像处理技术，并结合专业知识，为角色加上了丰富多样的装扮，使其看起来既真实又充满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尝试制作一段关于《斗罗大陆》中的两位主角互动的情景短片。我首先选择了一张较为清晰的小伙子的头像，然后通过调整发型和服饰，改变他的外观使之符合另一位角色。而最关键的是，我还学会了如何利用灯光效果增强人物间距感，让整个画面显得更为立体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虚拟世界还是现实生活中，都有着无限可能去探索和创造。你只需把握住这些基本技巧，就能轻松成为那个能够给予他人惊喜的人，或许，那就是下一个《斗罗大陆》的传奇故事者吧！</w:t>
      </w:r>
      <w:r>
        <w:rPr>
          <w:sz w:val="32"/>
          <w:szCs w:val="32"/>
        </w:rPr>
        <w:t>&lt;/p&gt;&lt;p&gt;&lt;a href = "/doc/623000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话级美颜如何在斗罗大陆中利用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巧打造最完美的东方美女</w:t>
      </w:r>
      <w:r>
        <w:rPr>
          <w:sz w:val="32"/>
          <w:szCs w:val="32"/>
        </w:rPr>
        <w:t>.doc" rel="alternate" download="623000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话级美颜如何在斗罗大陆中利用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巧打造最完美的东方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