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浦团之玉女心经探索青春与梦想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玉浦团之玉女心经：探索青春与梦想的故事</w:t>
      </w:r>
      <w:r>
        <w:rPr>
          <w:sz w:val="32"/>
          <w:szCs w:val="32"/>
        </w:rPr>
        <w:t>&lt;/p&gt;&lt;p&gt;&lt;img src="/static-img/pJxcOoY3Ofm1A2cCzMgGFPHXf3ZFc4gB_94NFhGL3i0.jpeg"&gt;&lt;/p&gt;&lt;p&gt;</w:t>
      </w:r>
      <w:r>
        <w:rPr>
          <w:sz w:val="32"/>
          <w:szCs w:val="32"/>
        </w:rPr>
        <w:t>为什么选择了“玉女心经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挑战和机遇的时代，年轻人面对着前所未有的发展空间。玉浦团作为一支由多位才华横溢女性组成的团体，在音乐、演艺等多个领域都有着卓越的表现。而他们的心理健康和情感管理，也成为了众多年轻人的关注点。在这样的背景下，玉浦团推出了《玉女心经》，这不仅是一首歌，更是对青春与梦想的一种深刻诠释。</w:t>
      </w:r>
      <w:r>
        <w:rPr>
          <w:sz w:val="32"/>
          <w:szCs w:val="32"/>
        </w:rPr>
        <w:t>&lt;/p&gt;&lt;p&gt;&lt;img src="/static-img/d3gYTAMlJCPaiyrDC6911vHXf3ZFc4gB_94NFhGL3i0.jpeg"&gt;&lt;/p&gt;&lt;p&gt;</w:t>
      </w:r>
      <w:r>
        <w:rPr>
          <w:sz w:val="32"/>
          <w:szCs w:val="32"/>
        </w:rPr>
        <w:t>《玉女心经》的创作背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玉女心经》是一首融合了传统文化元素和现代音乐风格的作品，其创作过程中，各位成员都投入了大量时间和精力。他们通过自己的生活经验、对社会现象的观察以及对未来展望，不断地完善着这首歌曲。这份专业精神和艺术追求，让《玉女心经》不仅成为了一首流行音乐，更是每一位听众内心世界的一个映射。</w:t>
      </w:r>
      <w:r>
        <w:rPr>
          <w:sz w:val="32"/>
          <w:szCs w:val="32"/>
        </w:rPr>
        <w:t>&lt;/p&gt;&lt;p&gt;&lt;img src="/static-img/k4-HIQgIlez8QP4DU8C8rfHXf3ZFc4gB_94NFhGL3i0.png"&gt;&lt;/p&gt;&lt;p&gt;</w:t>
      </w:r>
      <w:r>
        <w:rPr>
          <w:sz w:val="32"/>
          <w:szCs w:val="32"/>
        </w:rPr>
        <w:t>玉浦团成员如何理解“玉女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“玉女”这一概念，每位成员都有自己独特的解读。有些人认为，“玉女”代表的是坚韧不拔、温柔如水的人格特质；而另一些则将其视为一种超越性别边界的情感状态——一种纯粹而强大的存在感。在不同的角度去审视，这个词汇就像是一个镜子，让我们看到自己的真实形象，同时也激励我们去超越自我，为自己的梦想奋斗到底。</w:t>
      </w:r>
      <w:r>
        <w:rPr>
          <w:sz w:val="32"/>
          <w:szCs w:val="32"/>
        </w:rPr>
        <w:t>&lt;/p&gt;&lt;p&gt;&lt;img src="/static-img/BTVaQSLmgF4lZS9b8p4PUfHXf3ZFc4gB_94NFhGL3i0.jpeg"&gt;&lt;/p&gt;&lt;p&gt;“</w:t>
      </w:r>
      <w:r>
        <w:rPr>
          <w:sz w:val="32"/>
          <w:szCs w:val="32"/>
        </w:rPr>
        <w:t>勇敢追逐梦想”的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玉女心经》的核心思想中，“勇敢追逐梦想”的精神被赋予了极高的地位。这一点正好契合了今天许多年轻人的需求，他们渴望通过努力实现个人价值，而不是被束缚于既定的角色或期望。这种无畏前行的心态，无疑会激发更多人的潜能，使得每一个听者都能够从中汲取力量，继续向前迈进。</w:t>
      </w:r>
      <w:r>
        <w:rPr>
          <w:sz w:val="32"/>
          <w:szCs w:val="32"/>
        </w:rPr>
        <w:t>&lt;/p&gt;&lt;p&gt;&lt;img src="/static-img/1DGpqo8JsyZBjONIqzX_hvHXf3ZFc4gB_94NFhGL3i0.jpg"&gt;&lt;/p&gt;&lt;p&gt;</w:t>
      </w:r>
      <w:r>
        <w:rPr>
          <w:sz w:val="32"/>
          <w:szCs w:val="32"/>
        </w:rPr>
        <w:t>玉浦团如何影响青年一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具有广泛影响力的娱乐群体，玖壹学社（原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）在很多方面都是榜样。尤其是在心理健康教育上，他们以实际行动告诉大家，即使身处公众视野中的巨大压力之下，也要学会照顾好自己，从而保持良好的身体和心理状态。这一点，对于那些即将步入社会、面临各种挑战的小朋友们来说，是非常宝贵的一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方向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《玉 女 心 经》已经成为了一张连接过去与未来的桥梁，它不仅是当下的热门单曲，更预示着一个新的开始。此时此刻，我们可以看到各项努力正在悄然发生作用——人们开始更加重视自身情绪管理，并且愿意寻找有效途径来提升自我。而这一切，都源自那颗无私奉献的心灵，那就是玖壹学社（原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）所散发出的光芒，以及她们用生命书写出来的话语——《云游四海，只为见证你的奇迹》</w:t>
      </w:r>
      <w:r>
        <w:rPr>
          <w:sz w:val="32"/>
          <w:szCs w:val="32"/>
        </w:rPr>
        <w:t>&lt;/p&gt;&lt;p&gt;&lt;a href = "/doc/622397-</w:t>
      </w:r>
      <w:r>
        <w:rPr>
          <w:sz w:val="32"/>
          <w:szCs w:val="32"/>
        </w:rPr>
        <w:t>玉浦团之玉女心经探索青春与梦想的故事</w:t>
      </w:r>
      <w:r>
        <w:rPr>
          <w:sz w:val="32"/>
          <w:szCs w:val="32"/>
        </w:rPr>
        <w:t>.doc" rel="alternate" download="622397-</w:t>
      </w:r>
      <w:r>
        <w:rPr>
          <w:sz w:val="32"/>
          <w:szCs w:val="32"/>
        </w:rPr>
        <w:t>玉浦团之玉女心经探索青春与梦想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