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有了老妈又做了一桌子大餐等着我回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忙于工作或者出差在外，心中总会闪过这个念头。我知道，无论多么遥远的距离，只要一提到“哀家”，我的母亲就会立刻想到她的儿子。</w:t>
      </w:r>
      <w:r>
        <w:rPr>
          <w:sz w:val="32"/>
          <w:szCs w:val="32"/>
        </w:rPr>
        <w:t>&lt;/p&gt;&lt;p&gt;&lt;img src="/static-img/w1R1kNLxuwqEfKieqljGFuOq9_HVuVOvNTcvTti6vcpyV1v96MC5sevLQrazOLVZ.jpeg"&gt;&lt;/p&gt;&lt;p&gt;</w:t>
      </w:r>
      <w:r>
        <w:rPr>
          <w:sz w:val="32"/>
          <w:szCs w:val="32"/>
        </w:rPr>
        <w:t>其实，“哀家”这个词汇，在我们家的用语里是特别温馨的，它不仅仅指的是我们的住所，更是一种情感的寄托。在我年幼的时候，母亲总是对我说：“无论你走到哪里，都不要忘记你的根，你的哀家。”那些日子里，我从未真正理解这句话背后的深意，但随着时间的流逝，我慢慢地体会到了它所蕴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听见电话那头母亲轻轻地说：“哀家有了”，我的心就猛地跳动起来。我知道，这意味着她已经为我的归来做好了所有准备。她可能在厨房忙碌得很，一边炖菜一边检查房间，一遍又一遍地确认一切都完美无瑕，就像当年给我包裹行李一样小心翼翼。</w:t>
      </w:r>
      <w:r>
        <w:rPr>
          <w:sz w:val="32"/>
          <w:szCs w:val="32"/>
        </w:rPr>
        <w:t>&lt;/p&gt;&lt;p&gt;&lt;img src="/static-img/YNFt0TC82G63XTlZChZUFuOq9_HVuVOvNTcvTti6vcrUyejyvs5CUogXvmUTQJ-EOt5-4poKFeB5s7NkBH6txQ.jpeg"&gt;&lt;/p&gt;&lt;p&gt;</w:t>
      </w:r>
      <w:r>
        <w:rPr>
          <w:sz w:val="32"/>
          <w:szCs w:val="32"/>
        </w:rPr>
        <w:t>想象一下，当晚风吹过窗户时，她一定会坐在客厅的一角，看着窗外，那双熟悉而坚定的眼睛中透露出一种期待与牵挂。这份牵挂，不仅仅是因为孩子回来吃饭，更是在乎那个孩子是否快乐、是否健康、是否平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的那刻，每一次都是一个新的开始。门开启的声音仿佛是我和她的呼唤相互回应，我们之间紧密不可分割的心灵联系再次被触发。我看到客厅中央放置的大餐，那看似简单却充满爱意的菜肴，是她用尽全力去创造的一个美好画面。而那一桌子的食物，不只是填饱肚子的食物，它承载了家庭成员间难以言说的感情与关怀。</w:t>
      </w:r>
      <w:r>
        <w:rPr>
          <w:sz w:val="32"/>
          <w:szCs w:val="32"/>
        </w:rPr>
        <w:t>&lt;/p&gt;&lt;p&gt;&lt;img src="/static-img/BkwPSylRtTFhfWh7-4yoUeOq9_HVuVOvNTcvTti6vcrUyejyvs5CUogXvmUTQJ-EOt5-4poKFeB5s7NkBH6txQ.jpeg"&gt;&lt;/p&gt;&lt;p&gt;“</w:t>
      </w:r>
      <w:r>
        <w:rPr>
          <w:sz w:val="32"/>
          <w:szCs w:val="32"/>
        </w:rPr>
        <w:t>哀家有了”，这四个字，让人不禁沉思：生活中的每一次离别，每一次重逢，都值得我们珍惜，因为它们构成了我们共同的人生旅程。</w:t>
      </w:r>
      <w:r>
        <w:rPr>
          <w:sz w:val="32"/>
          <w:szCs w:val="32"/>
        </w:rPr>
        <w:t>&lt;/p&gt;&lt;p&gt;&lt;a href = "/doc/622115-</w:t>
      </w:r>
      <w:r>
        <w:rPr>
          <w:sz w:val="32"/>
          <w:szCs w:val="32"/>
        </w:rPr>
        <w:t>哀家有了老妈又做了一桌子大餐等着我回家</w:t>
      </w:r>
      <w:r>
        <w:rPr>
          <w:sz w:val="32"/>
          <w:szCs w:val="32"/>
        </w:rPr>
        <w:t>.doc" rel="alternate" download="622115-</w:t>
      </w:r>
      <w:r>
        <w:rPr>
          <w:sz w:val="32"/>
          <w:szCs w:val="32"/>
        </w:rPr>
        <w:t>哀家有了老妈又做了一桌子大餐等着我回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