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世祸水养成系统逆袭之路上的诡计与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名为天界的世界里，存在着一款神秘而强大的系统——绝世祸水养成系统。这个系统能够赋予使用者不可思议的力量，但同时也充满了危险和挑战。</w:t>
      </w:r>
      <w:r>
        <w:rPr>
          <w:sz w:val="32"/>
          <w:szCs w:val="32"/>
        </w:rPr>
        <w:t>&lt;/p&gt;&lt;p&gt;&lt;img src="/static-img/7JpShHpn8HS-kSkfoCowju7FfU7m0N4haL0qPs-BxXcfuKUa5ZUuvlhhTft1sdlL.jpg"&gt;&lt;/p&gt;&lt;p&gt;</w:t>
      </w:r>
      <w:r>
        <w:rPr>
          <w:sz w:val="32"/>
          <w:szCs w:val="32"/>
        </w:rPr>
        <w:t>系统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绝世祸水养成系统最初只是一个传说，据说只有那些愿意承受无尽苦难的人才能触及它的真相。当人们提到这个名字时，他们总是带着一种敬畏与恐惧的声音，用来描述这背后隐藏着什么样的秘密。</w:t>
      </w:r>
      <w:r>
        <w:rPr>
          <w:sz w:val="32"/>
          <w:szCs w:val="32"/>
        </w:rPr>
        <w:t>&lt;/p&gt;&lt;p&gt;&lt;img src="/static-img/Zzhco_fNwISEnsP8kFU3K-7FfU7m0N4haL0qPs-BxXcjpIt22pYRVLZ40Wxks4d0gZfXJFWzvaGhl1WDX3OCiA.jpg"&gt;&lt;/p&gt;&lt;p&gt;</w:t>
      </w:r>
      <w:r>
        <w:rPr>
          <w:sz w:val="32"/>
          <w:szCs w:val="32"/>
        </w:rPr>
        <w:t>入门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名叫李明的小伙子，他听闻了这个传说，便决心去探索它。他在一次偶然的机会下，成功启动了绝世祸水养成系统。这是一个复杂而奇异的过程，它要求用户必须完成各种各样艰难不易的任务，以便获得更高级别的能力和奖励。</w:t>
      </w:r>
      <w:r>
        <w:rPr>
          <w:sz w:val="32"/>
          <w:szCs w:val="32"/>
        </w:rPr>
        <w:t>&lt;/p&gt;&lt;p&gt;&lt;img src="/static-img/DkYSU2_rXNSFdkMUF-SCI-7FfU7m0N4haL0qPs-BxXcjpIt22pYRVLZ40Wxks4d0gZfXJFWzvaGhl1WDX3OCiA.jpg"&gt;&lt;/p&gt;&lt;p&gt;</w:t>
      </w:r>
      <w:r>
        <w:rPr>
          <w:sz w:val="32"/>
          <w:szCs w:val="32"/>
        </w:rPr>
        <w:t>奖励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任务的一步步完成，李明逐渐发现，这个系统并不是简单地给予他力量，而是一种双刃剑。每次获得新的能力，都伴随着极其严重的问题，比如身体受到伤害、精神压力增大等。此外，每一步进展都需要付出巨大的代价，只有真正准备好面对困境的人才能够继续前行。</w:t>
      </w:r>
      <w:r>
        <w:rPr>
          <w:sz w:val="32"/>
          <w:szCs w:val="32"/>
        </w:rPr>
        <w:t>&lt;/p&gt;&lt;p&gt;&lt;img src="/static-img/g39Aj3KxvtqmQK1Q3PY0D-7FfU7m0N4haL0qPs-BxXcjpIt22pYRVLZ40Wxks4d0gZfXJFWzvaGhl1WDX3OCiA.jpg"&gt;&lt;/p&gt;&lt;p&gt;</w:t>
      </w:r>
      <w:r>
        <w:rPr>
          <w:sz w:val="32"/>
          <w:szCs w:val="32"/>
        </w:rPr>
        <w:t>神秘事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深入了解这个系统之后，李明开始接触到一些神秘事件。有人声称已经通过这个系统成为了一位超凡脱俗的大人物，而另一些人则因为过度依赖此类力量，最终走向毁灭。在这样的背景下，他不得不不断地思考自己是否做出了正确的选择？</w:t>
      </w:r>
      <w:r>
        <w:rPr>
          <w:sz w:val="32"/>
          <w:szCs w:val="32"/>
        </w:rPr>
        <w:t>&lt;/p&gt;&lt;p&gt;&lt;img src="/static-img/gy9M3o4CFV66B6qQ-ocddu7FfU7m0N4haL0qPs-BxXcjpIt22pYRVLZ40Wxks4d0gZfXJFWzvaGhl1WDX3OCiA.jpg"&gt;&lt;/p&gt;&lt;p&gt;</w:t>
      </w:r>
      <w:r>
        <w:rPr>
          <w:sz w:val="32"/>
          <w:szCs w:val="32"/>
        </w:rPr>
        <w:t>反思与觉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心理斗争和实践经验积累后，李明终于意识到，对于这种强大的力量，不仅要有勇气，还要有智慧。他学会了如何平衡自己的欲望和现实情况，更重要的是，他明白到了真正意义上的“强大”并不仅仅取决于技术或资源，而是需要坚韧不拔的心灵和顽固追求目标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绝世祸水养成系统虽然看似诱惑，但实际上却是一条充满坎坷且考验人的道路。对于那些渴望变得更加优秀的人来说，它可能是一个选择；但对于那些只想享受快乐生活的人来说，则可能是一个幻灭。而对于像李明这样的人来说，它则是一场关于自我提升与反思的大冒险，一场从肉体层面到精神层面的变革之旅。这一切，就像生命中的点滴一样，是我们共同经历、学习、增长的一部分。</w:t>
      </w:r>
      <w:r>
        <w:rPr>
          <w:sz w:val="32"/>
          <w:szCs w:val="32"/>
        </w:rPr>
        <w:t>&lt;/p&gt;&lt;p&gt;&lt;a href = "/doc/622093-</w:t>
      </w:r>
      <w:r>
        <w:rPr>
          <w:sz w:val="32"/>
          <w:szCs w:val="32"/>
        </w:rPr>
        <w:t>绝世祸水养成系统逆袭之路上的诡计与奇迹</w:t>
      </w:r>
      <w:r>
        <w:rPr>
          <w:sz w:val="32"/>
          <w:szCs w:val="32"/>
        </w:rPr>
        <w:t>.doc" rel="alternate" download="622093-</w:t>
      </w:r>
      <w:r>
        <w:rPr>
          <w:sz w:val="32"/>
          <w:szCs w:val="32"/>
        </w:rPr>
        <w:t>绝世祸水养成系统逆袭之路上的诡计与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