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我是怎么在厕所里学会了时间管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厕所里学会了时间管理的？</w:t>
      </w:r>
      <w:r>
        <w:rPr>
          <w:sz w:val="32"/>
          <w:szCs w:val="32"/>
        </w:rPr>
        <w:t>&lt;/p&gt;&lt;p&gt;&lt;img src="/static-img/kdahIgOlWp2m4GIGkNazFaMjqH58GWROomJUe1uscQbMGkElu8D4B0jKQG4uiB9J.jpeg"&gt;&lt;/p&gt;&lt;p&gt;</w:t>
      </w:r>
      <w:r>
        <w:rPr>
          <w:sz w:val="32"/>
          <w:szCs w:val="32"/>
        </w:rPr>
        <w:t>记得大学的时候，我经常因为考试或者作业压力而感到焦虑。每当我需要集中精力学习或准备考试时，总会有一个问题困扰着我：如何有效利用我的时间？这不仅关系到我的学业成绩，更影响到了我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发现了一种非常奇特的方法——在厕所里使用三十分钟来做一些小事。我开始每次上厕所后，花费三十分钟来完成一些原本放在其他时候做的事情，比如回复邮件、整理电子设备、甚至是计划好接下来的工作和学习任务。</w:t>
      </w:r>
      <w:r>
        <w:rPr>
          <w:sz w:val="32"/>
          <w:szCs w:val="32"/>
        </w:rPr>
        <w:t>&lt;/p&gt;&lt;p&gt;&lt;img src="/static-img/fkSynjJxdt33oBcBufpo9aMjqH58GWROomJUe1uscQYo5NC4Ji547r_8_mP13AxCmCNhYdp2JATtXiWigsevmSSSPjFT55u_Zw-XtC85mglZ7b9ZaOi_yYRktEg5M3jQSK09XEFkawK2Dh6o8Q2qYg.jpeg"&gt;&lt;/p&gt;&lt;p&gt;</w:t>
      </w:r>
      <w:r>
        <w:rPr>
          <w:sz w:val="32"/>
          <w:szCs w:val="32"/>
        </w:rPr>
        <w:t>这个习惯可能听起来很荒谬，但它对我来说却是个转折点。首先，它让我意识到，即使是在最不期待的地方，也能找到利用时间的机会；其次，这个“桶个够”的习惯帮助我将碎片化的时间合理安排，使得原本看似无用的空隙变成了高效工作和学习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当我要进行长时间阅读或写作时，我都会提前去洗手间，在里面快速梳理思路，确定大致框架，然后再回到书桌上深入思考和撰写。这不仅提升了我的创意思维，还节省了很多起始准备阶段浪费掉的大量时间。</w:t>
      </w:r>
      <w:r>
        <w:rPr>
          <w:sz w:val="32"/>
          <w:szCs w:val="32"/>
        </w:rPr>
        <w:t>&lt;/p&gt;&lt;p&gt;&lt;img src="/static-img/72mddeye4LsUS38qtNzRxKMjqH58GWROomJUe1uscQYo5NC4Ji547r_8_mP13AxCmCNhYdp2JATtXiWigsevmSSSPjFT55u_Zw-XtC85mglZ7b9ZaOi_yYRktEg5M3jQSK09XEFkawK2Dh6o8Q2qYg.jpeg"&gt;&lt;/p&gt;&lt;p&gt;</w:t>
      </w:r>
      <w:r>
        <w:rPr>
          <w:sz w:val="32"/>
          <w:szCs w:val="32"/>
        </w:rPr>
        <w:t>还有时，当夜晚临近，而明天又有重要会议或考试，我就会趁这个短暂的休息期，将所有必要信息整理好，以便第二天一早就可以直接行动，无需额外消耗宝贵醒着的小时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三十分钟让你桶个够”的实践，不仅提高了我的效率，还让我学会了更好的自控力。在紧张忙碌的人生中，有这样一种简单而有效的小技巧，让人感受到了无形中的力量与自由。</w:t>
      </w:r>
      <w:r>
        <w:rPr>
          <w:sz w:val="32"/>
          <w:szCs w:val="32"/>
        </w:rPr>
        <w:t>&lt;/p&gt;&lt;p&gt;&lt;img src="/static-img/nRFalJVVy6czIglyuzb2taMjqH58GWROomJUe1uscQYo5NC4Ji547r_8_mP13AxCmCNhYdp2JATtXiWigsevmSSSPjFT55u_Zw-XtC85mglZ7b9ZaOi_yYRktEg5M3jQSK09XEFkawK2Dh6o8Q2qYg.jpeg"&gt;&lt;/p&gt;&lt;p&gt;&lt;a href = "/doc/621943-</w:t>
      </w:r>
      <w:r>
        <w:rPr>
          <w:sz w:val="32"/>
          <w:szCs w:val="32"/>
        </w:rPr>
        <w:t>三十分钟让你桶个够我是怎么在厕所里学会了时间管理的</w:t>
      </w:r>
      <w:r>
        <w:rPr>
          <w:sz w:val="32"/>
          <w:szCs w:val="32"/>
        </w:rPr>
        <w:t>.doc" rel="alternate" download="621943-</w:t>
      </w:r>
      <w:r>
        <w:rPr>
          <w:sz w:val="32"/>
          <w:szCs w:val="32"/>
        </w:rPr>
        <w:t>三十分钟让你桶个够我是怎么在厕所里学会了时间管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