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弱的婚姻病娇嫁纨绔的爱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弱的婚姻：病娇嫁纨绔的爱情与挑战</w:t>
      </w:r>
      <w:r>
        <w:rPr>
          <w:sz w:val="32"/>
          <w:szCs w:val="32"/>
        </w:rPr>
        <w:t>&lt;/p&gt;&lt;p&gt;&lt;img src="/static-img/ZgfRVMcSJUdI8_a0sngLRA8wZaGF8cAtaUmksxHt8HmNUKsRDV8-eSH7Bx53vF7C.jpg"&gt;&lt;/p&gt;&lt;p&gt;</w:t>
      </w:r>
      <w:r>
        <w:rPr>
          <w:sz w:val="32"/>
          <w:szCs w:val="32"/>
        </w:rPr>
        <w:t>在这个快节奏的世界里，人们追求的是强大和独立，而“病娇嫁纨绔”这一词汇，却如同一道时光回廊，带我们走进了一个充满温柔与脆弱的婚姻世界。病娇指的是那些性格内向、体质虚弱的人；嫁纨绔则是指那些不懂管理家务，不愿意劳动，以享乐为生活宗旨的人。这样的结合，让人不禁思考：这样的婚姻能否持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“病娇嫁纨绔”的这种类型并不少见。在现实生活中，有些人可能因为成长环境、教育背景或者个人特质，都倾向于这样一种生活方式。他们可能对家庭事务缺乏兴趣，更谈不上承担责任。</w:t>
      </w:r>
      <w:r>
        <w:rPr>
          <w:sz w:val="32"/>
          <w:szCs w:val="32"/>
        </w:rPr>
        <w:t>&lt;/p&gt;&lt;p&gt;&lt;img src="/static-img/-bbsy9V06g0cbzEgsXRn4Q8wZaGF8cAtaUmksxHt8HnWSOJmQZ66PaWe8rP4UMLj1ueN0a7h6jreskZkeWOyEA.jpg"&gt;&lt;/p&gt;&lt;p&gt;</w:t>
      </w:r>
      <w:r>
        <w:rPr>
          <w:sz w:val="32"/>
          <w:szCs w:val="32"/>
        </w:rPr>
        <w:t>然而，这种类型的婚姻面临着巨大的挑战。一方面，他们往往依赖于配偶来完成日常任务，这在短期内或许可以解决问题，但长此以往，就会导致关系紧张和失衡。此外，由于他们自身能力不足，面对经济压力或突发事件时，也难以应对，从而影响整个家庭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hsWEU8N9wXztGwV7vaXYsw8wZaGF8cAtaUmksxHt8HnWSOJmQZ66PaWe8rP4UMLj1ueN0a7h6jreskZkeWOyEA.jpg"&gt;&lt;/p&gt;&lt;p&gt;</w:t>
      </w:r>
      <w:r>
        <w:rPr>
          <w:sz w:val="32"/>
          <w:szCs w:val="32"/>
        </w:rPr>
        <w:t>李明是一位文艺气息浓厚的小伙子，他从小就被家人宠坏，对待工作态度淡漠，对金钱没有太多概念。他结婚后，因为缺乏实际操作能力，导致他妻子不得不肩负起所有家务活。这让他的妻子感到疲惫，同时也埋下了矛盾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jqCMSWuy2uuvtEVz4aIjWg8wZaGF8cAtaUmksxHt8HnWSOJmQZ66PaWe8rP4UMLj1ueN0a7h6jreskZkeWOyEA.jpg"&gt;&lt;/p&gt;&lt;p&gt;</w:t>
      </w:r>
      <w:r>
        <w:rPr>
          <w:sz w:val="32"/>
          <w:szCs w:val="32"/>
        </w:rPr>
        <w:t>王芳是一个典型的“病娇”，她身体素质差，不擅长做饭，更不会打理家居。她结婚后，一直依赖丈夫照顾自己，每天宅在家里看电视电影。但随着时间推移，她发现自己的身体状况越来越差，而她的丈夫却因工作繁忙无法全职照顾她，这使得她的健康状况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病娇嫁纨绔”的这种组合并不是完全不可行。只要双方能够相互理解，并寻找适合自己的解决方案，那么这段婚姻也许还能维持下去。例如，可以通过雇佣专业人员来代替一些繁重任务，或是在休息日的时候共同进行一些轻松活动，以增进彼此的情感联系。</w:t>
      </w:r>
      <w:r>
        <w:rPr>
          <w:sz w:val="32"/>
          <w:szCs w:val="32"/>
        </w:rPr>
        <w:t>&lt;/p&gt;&lt;p&gt;&lt;img src="/static-img/eKlTY6_ZAHgHfSLh2hIxAQ8wZaGF8cAtaUmksxHt8HnWSOJmQZ66PaWe8rP4UMLj1ueN0a7h6jreskZkeWOyEA.jpeg"&gt;&lt;/p&gt;&lt;p&gt;</w:t>
      </w:r>
      <w:r>
        <w:rPr>
          <w:sz w:val="32"/>
          <w:szCs w:val="32"/>
        </w:rPr>
        <w:t>总之，“病娇嫁纨绔”的确存在很多挑战，但正如任何其他类型的人一样，只要双方都有努力去改变和适应，那么这段美好的旅程还是可以继续前行的。而对于这些夫妇来说，最重要的是学会如何平衡彼此之间以及与外界之间的一切需求，使得这段旅程既温暖又坚固。</w:t>
      </w:r>
      <w:r>
        <w:rPr>
          <w:sz w:val="32"/>
          <w:szCs w:val="32"/>
        </w:rPr>
        <w:t>&lt;/p&gt;&lt;p&gt;&lt;a href = "/doc/621902-</w:t>
      </w:r>
      <w:r>
        <w:rPr>
          <w:sz w:val="32"/>
          <w:szCs w:val="32"/>
        </w:rPr>
        <w:t>病娇嫁纨绔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弱的婚姻病娇嫁纨绔的爱情与挑战</w:t>
      </w:r>
      <w:r>
        <w:rPr>
          <w:sz w:val="32"/>
          <w:szCs w:val="32"/>
        </w:rPr>
        <w:t>.doc" rel="alternate" download="621902-</w:t>
      </w:r>
      <w:r>
        <w:rPr>
          <w:sz w:val="32"/>
          <w:szCs w:val="32"/>
        </w:rPr>
        <w:t>病娇嫁纨绔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弱的婚姻病娇嫁纨绔的爱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